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аны Великой Отечественной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 дополнительные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По случаю празднования 67-летия Победы в Великой Отечественной войне территориальные органы Пенсионного фонда, в соответствии с  Указом Президента Российской Федерации*, единовременно выплатят в июне месяце дополнительные средства ветеранам ВОВ, </w:t>
      </w:r>
      <w:r>
        <w:rPr>
          <w:color w:val="2F2F2F"/>
          <w:sz w:val="26"/>
          <w:szCs w:val="26"/>
        </w:rPr>
        <w:t>постоянно проживающим на территории Российской Федерации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Выплату в размере </w:t>
      </w:r>
      <w:r>
        <w:rPr>
          <w:b/>
          <w:sz w:val="26"/>
          <w:szCs w:val="26"/>
        </w:rPr>
        <w:t>5 000 рублей</w:t>
      </w:r>
      <w:r>
        <w:rPr>
          <w:sz w:val="26"/>
          <w:szCs w:val="26"/>
        </w:rPr>
        <w:t xml:space="preserve"> получат инвалиды и участники Великой Отечественной войны,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, лица, награжденные знаком «Жителю блокадного Ленинграда»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вдовы (вдовцы) военнослужащих, погибших в период войны с Финляндией, Великой Отечественной войны, войны с Японией, вдовы (вдовцы) умерших инвалидов Великой Отечественной войны и участников Великой Отечественной войны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Выплату в размере </w:t>
      </w:r>
      <w:r>
        <w:rPr>
          <w:b/>
          <w:sz w:val="26"/>
          <w:szCs w:val="26"/>
        </w:rPr>
        <w:t>1 000 рублей</w:t>
      </w:r>
      <w:r>
        <w:rPr>
          <w:sz w:val="26"/>
          <w:szCs w:val="26"/>
        </w:rPr>
        <w:t xml:space="preserve"> получат ветераны Великой Отечественной войны, проработавшие в тылу в период с 22 июня 1941 года по 9 мая 1945 года не менее шести месяцев (исключая период работы на временно оккупированных территориях СССР), граждане, награжденные орденами или медалями СССР за самоотверженный труд в период Великой Отечественной войны, бывшие совершеннолетние узники нацистских концлагерей, тюрем и гетто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Указ «О единовременной выплате некоторым категориям граждан Российской Федерации в связи с 67-летием Победы в Великой Отечественной войне 1941–1945 годов» от 7 мая 2012 года № 595.</w:t>
      </w:r>
    </w:p>
    <w:p>
      <w:pPr>
        <w:pStyle w:val="Style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tyle18">
    <w:name w:val="Текст документа Знак"/>
    <w:qFormat/>
    <w:rPr>
      <w:rFonts w:eastAsia="Verdan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59:00Z</dcterms:created>
  <dc:creator>Елена Лысюк</dc:creator>
  <dc:description/>
  <cp:keywords/>
  <dc:language>en-US</dc:language>
  <cp:lastModifiedBy>sod</cp:lastModifiedBy>
  <cp:lastPrinted>2012-05-11T16:23:00Z</cp:lastPrinted>
  <dcterms:modified xsi:type="dcterms:W3CDTF">2012-05-11T12:28:00Z</dcterms:modified>
  <cp:revision>9</cp:revision>
  <dc:subject/>
  <dc:title> </dc:title>
</cp:coreProperties>
</file>