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110" w:hRule="atLeast"/>
        </w:trPr>
        <w:tc>
          <w:tcPr>
            <w:tcW w:w="9355" w:type="dxa"/>
            <w:tcBorders/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23"/>
              <w:gridCol w:w="57"/>
              <w:gridCol w:w="2700"/>
              <w:gridCol w:w="60"/>
              <w:gridCol w:w="23"/>
              <w:gridCol w:w="72"/>
            </w:tblGrid>
            <w:tr>
              <w:trPr/>
              <w:tc>
                <w:tcPr>
                  <w:tcW w:w="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14500" cy="25908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59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03.1910 - 08.01.1987 </w:t>
              <w:br/>
              <w:t>Герой Советского Союз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УДЕННИКОВ ЯКОВ СТЕПАНОВ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ников Яков Степанович - пулемётчик 3-го батальона 1019-го стрелкового полка (307-я стрелковая дивизия, 48-я армия, Центральный фронт), старший сержа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лся 15 марта 1910 года в деревне Моховое ныне Колпнянского района Орловской области в крестьянской семье. Русский. Образование начальное. Работал трактористом в колхозе «Весна» Колпнянского района. Призван в армию 15 мая 1941 года Колпнянским райвоенкома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Великой Отечественной войны в действующей армии – с 25 июня 1941 года. Сражался на Брянском, Центральном, Белорусском, 1-м, 2-м и 3-м Белорусских фронтах. Был трижды ра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овал в оборонительных боях на территории Сумской области Украины, Брянской, Курской, Орловской и Липецкой областей, в последующих наступательных боях по освобождению Липецкой, Курской и Орловской областей, в битве на Курской дуге, Черниговско-Припятской, Гомельско-Речицкой, Белорусской стратегической, Млавско-Эльбингской, Кёнигсбергской операциях, в том числе в штурме Кёнигсбер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личился в ходе битвы на Курской ду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оях с 5 по 7 июля 1943 года в районе железнодорожной станции Поныри (Курская область), оставшись у станкового пулемета один, раненный, продолжал вести огонь, отражая многочисленные атаки противника. Уничтожил большое количество фашистских солдат и офиц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ом Президиума Верховного Совета СССР от 15 января 1944 года за мужество и героизм, проявленные в боях на Курской дуге, Студенникову Якову Степановичу присвоено звание Героя Советского Союза с вручением ордена Ленина и медали «Золотая Звезда» (№ 298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окончания войны старшина Я.С.Студенников был демобилизован. Жил в городе Макеевка Донецкой области (Украина). Служил в батальоне МВД, охранявшем железнодорожную станцию, где производились формирование и сортировка товарных составов с углём. С возрастом перешёл на работу в ВОХР на той же станции, где трудился вплоть до выхода на пен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нчался 8 января 198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ст Героя установлен на Аллее Героев в посёлке городского типа Колпна Орловской област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8740" cy="4893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ён орденами Ленина, (15.01.1944), Отечественной войны 1-й степени (11.03.1985), меда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июня 1941 года Я.С.Студенников был пулемётчиком 3-го стрелкового батальона 307-й дивизии 1019-го стрелкового полка 13-й армии Брянского фронта. С августа 1941 года участвовал в бо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нтябре 1941 года участвовал на территории Сумской области Украины в обороне посёлков Хутор-Михайловский (ныне город Дружба) и Середина-Б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тябре 1941 года после прорыва 2-й танковой армии Гудериана в направлении Орла и Мценска 13-я армия генерал-майора А.М. Городнянского вместе с частями 3-й армии и оперативной группы генерал-майора А.Н.Ермакова попала в окружение. Я.С.Студенников в группе генерала Городнянского отходил с боями через Севск. 17 октября бойцы героически форсировали реку Свапа и пробили кольцо окружения. Пулемётчик Я.С.Студенников был в арьергардном подразделении прикрытия и одним из последних отошёл от реки Свапа. С 24 октября по 7 ноября 1941 года он участвовал в обороне Ку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льнейшем пополненная 307-я стрелковая дивизия была переброшена в район посёлка Новосиль Орловской области. В ноябре-декабре 1941 года Я.С.Студенников участвовал в составе Юго-Западного фронта в оборонительных боях за город Елец, а после захвата его немцами – в его освобождении в ходе контрнаступления 9 декабря 1941 года, а также в освобождении посёлка Казаки и села Русский Бр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1942 года дивизия вела бои в районе города Ливны Орловской области. В районе села Русский Брод дивизия держала оборону в составе 13-й армии до июня 1942 года снова на Брянском фронте. Когда 28 июня 1942 года началось наступление немецкого 55-го армейского корпуса на Воронеж, 307-я дивизия участвовала в упорных оборонительных боях за город Ливны. В этих боях Я.С.Студенников был легко ран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нику на участке 13-й армии прорвать оборону не удалось, хотя наши войска были потеснены, и дивизия отошла на рубеж реки Кш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излечения до января 1943 года Я.С.Студенников участвовал в обороне по этому же рубе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ё раз легко был ранен в ноябре 194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 1943 года в составе 13-й армии Я.С.Студенников участвовал в Воронежско-Касторненской операции – прорыве вражеской обороны и освобождении села Волово Липецкой области (27 января) и посёлка Касторное Курской области (29 января). К 20-м числам февраля 1943 года с боями дошёл до города Малоархангель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бождал свою родину - Колпнянский район и использовался командирами батальона и полка как знаток мес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арта до июля 1943 года в составе своей дивизии держал оборону у железнодорожной станции Поныри (Курская область) на Центральном фрон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7-я стрелковая дивизия, которая входила в 13-ю армию, к началу сражения на Курской дуге занимала позиции во второй полосе обороны в районе станции Поны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5 июля 1943 года после артиллерийской подготовки и бомбардировочного удара германская 9-я полевая армия генерала Моделя шестью колоннами перешла в наступление. Главный удар наносился на Ольховатку. В бой были брошены крупные силы пехоты при поддержке 500 танков и штурмовых орудий. Их действия сопровождались массированными ударами авиации. Развернулось ожесточенное сра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 из вражеских колонн наносила удар через северную часть села 1-е Поныри в сторону станции Поныри, где находилась 307-я стрелковая дивиз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стого июля, не добившись успеха на ольховатском направлении, немецкое командование решило сосредоточить усилия на поныревском направлении и смять правый фланг 13-й армии. Против поныревского узла обороны противник бросил до 170 танков и пехоту 86-й и 292-й дивизий. Поддержанные авиацией, эти силы прорвали оборону 81-й стрелковой дивизии и вышли ко второй полосе обороны на участке 307-й стрелковой дивизии. 307-я стрелковая дивизия отбила 3 атаки противника. В бой за поныревский узел обороны противник бросил также части 9-й и 18-й танковой, 78-й пехотных дивизий. Удар наносился одновременно с трех направлений — с севера, востока и зап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чь с 6 на 7 июля на участке обороны дивизии командование Центрального фронта сосредоточило серьёзные артиллерийские, танковые средства уси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июля над полем боя появилось большое количество немецкой авиации, а затем вражеские войска силами двух пехотных и одной танковой дивизии перешли в активное наступление на участке 307-й стрелковой дивизии. Сюда противник бросил до 150 танков. 307-я дивизия отразила 5 атак противника. К вечеру противник бросил в бой еще два полка пехоты и 60 танков. Он решил любой ценой прорваться через поныревский узел обороны. Изнуренные непрерывными 14-часовыми боями, части 307-й стрелковой дивизии отошли на рубеж южнее Баженова – южная половина Понырей. Здесь противник был остановлен. Ему удалось продвинуться всего лишь на 2-3 киломе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июля после перегруппировки дивизия вновь отвоевала первоначальные позиции. Немцы силой до 80 танков несколько раз снова атаковали Поныри.Однако 307-я стрелковая дивизия совместно с 51-й и 103-й танковыми бригадами 3-го танкового корпуса, артиллерией и сапёрами каждый раз отбрасывала противника в исход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июля гитлеровцы предприняли последнюю попытку прорваться вдоль железной дороги. Введенная ими в сражение танковая дивизия достигла южной части Понырей. Однако вскоре в результате контратаки танковых бригад и второго эшелона 307-й дивизии она снова была отброшена в исход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боёв за станцию Поныри старший сержант Я.С.Студенников огнём своего пулемёта с 5 по 7 июля стойко оборонял занимаемую батальоном позицию. Когда все бойцы его расчёта вышли из строя, он, оставшись один, будучи раненным, в течение двух суток не прекращал пулемётного огня и отбил десять вражеских атак. Когда 8 июля бойцы 3-го батальона после контратаки вернулись на исходные позиции, они обнаружили у пулемёта лежащего без сознания Я.С.Студенникова. Перед его огневой позицией лежало более 300 трупов немецких солдат и офиц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излечения Я.С.Студенников вернулся в строй. Со своей дивизией на Центральном фронте в составе 48-й армии принимал участие в Черниговско-Припятской операции и освобождении Брянской области, в том числе города Новозыбков. После взятия этого города 307-я стрелковая дивизия получила наименование Новозыбков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ябре 1943 года на Белорусском фронте в составе 48-й армии участвовал в Гомельско-Речицкой оп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еврале 1944 года в составе 48-й армии на Белорусском фронте принимал участие в боях на территории Гом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ной и летом 1944 года участвовал на 1-м и 2-м Белорусских фронтах в составе 50-й армии в освобождении Белоруссии, в том числе в операции «Багратион». В ходе этой операции его дивизия участвовала в окружении Могилёва, форсировала Березину, громила войска окружённого противника юго-восточнее и южнее Минска. После перегруппировки 307-я стрелковая дивизия, выйдя в район южнее города Лида, наступала на запад, южнее Гр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 1945 года Я.С.Студенников участвовал на 2-м Белорусском фронте в составе 50-й-армии в Млавско-Эльбингской операции на территории Польши. 307-я стрелковая дивизия наступала на направлении вспомогательного удара. 24 января она освободила город Биалла (Бяла-Писка, Польша), к 26 января вышла к оборонительному рубежу в районе Мазурских озё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преле-мае 1945 года на 3-м Белорусском фронте Я.С.Студенников в составе 50-й армии участвовал в штурме Кёнигсбер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7-я стрелковая дивизия наносила удар по городу с северо-запада. Дивизия перешла в наступление ещё до начала общего наступления на город. 5 апреля она форсировала противотанковый ров в 300 метрах восточнее форта № 5. Через ров дивизией были оборудованы два колейных моста для переправы тан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штурма дивизия двигалась с окраины населённого пункта Зидлунг (ныне Чкаловск) в юго-восточном направлении. В зоне её интенсивных боёв оказались кварталы городского района Трагхаймер, а также парки и жилые массивы, вплотную прилегающие к озеру Обер-тайх (ныне – Верхний пруд). Уже к первому дню штурма части дивизии завязали бои на окраинах города, преодолев многочисленные укре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19-й стрелковый полк атаковал передний край немцев вдоль железной дороги между фортами № 4 и № 5. К концу первого дня штурма полк продвинулся на 2-3 километра и завязал бои за крайние дома на северо-западной окраине Кёнигсберга. Мощные форты, блокированные подразделениями, остались позади. Бой за их уничтожение вели специально выделенные штурмовые отряды. 7 апреля полк уже вел бой за железнодорожную станцию, которая теперь называется Кутузово-Нов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евой день 8 апреля был особенно жестоким. Гитлеровцы приложили немало усилий для того, чтобы остановить наступление советских войск и вернуть утраченное положение. Штурмовые отряды 307-й стрелковой дивизии, продвигаясь с тяжёлыми боями на левом фланге 81-го стрелкового корпуса, преодолевали упорное сопротивление захватчиков в густо застроенных кварталах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апреля они были уже в центре города - на Кёнигштрассе, неподалеку от Королевских ворот. В 21 час германский комендант крепости Кёнигсберг генерал Ляш отдал приказ о капитуляции. Там дивизия, а вместе с ней и Я.С.Студенников, закончила боевые действия. </w:t>
        <w:br/>
        <w:br/>
        <w:t xml:space="preserve">Биография подготовлена В.П.Воробьёвым (г. Подольск) и Л.Е.Шейнманом (г. Ижевск)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8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Источники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333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52"/>
        <w:gridCol w:w="8845"/>
      </w:tblGrid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рои Советского Союза. Краткий биографический словарь. Том 2. М.: Воениз., 1988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окументы сайта </w:t>
            </w:r>
            <w:hyperlink r:id="rId21" w:tgtFrame="new">
              <w:r>
                <w:rPr>
                  <w:rStyle w:val="InternetLink"/>
                </w:rPr>
                <w:t>«Подвиг народа»</w:t>
              </w:r>
            </w:hyperlink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 землю родную. - Орёл, 1963.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ролов П.И., Пирогов В.А., Макушев А.Ф. Боевое созвездие орловцев. Тула,19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hyperlink" Target="http://podvignaroda.ru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5:00Z</dcterms:created>
  <dc:creator>Admin</dc:creator>
  <dc:description/>
  <cp:keywords/>
  <dc:language>en-US</dc:language>
  <cp:lastModifiedBy>Admin</cp:lastModifiedBy>
  <dcterms:modified xsi:type="dcterms:W3CDTF">2011-08-11T12:46:00Z</dcterms:modified>
  <cp:revision>3</cp:revision>
  <dc:subject/>
  <dc:title/>
</cp:coreProperties>
</file>