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0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3 года на основании федерального закона* была увеличена социальная пенсия детям-инвалидам и инвалидам с детства I группы. А на основании Указа Президента** изменились и</w:t>
      </w:r>
      <w:r>
        <w:rPr>
          <w:rStyle w:val="Style14"/>
          <w:b w:val="false"/>
          <w:bCs w:val="false"/>
          <w:sz w:val="28"/>
          <w:szCs w:val="28"/>
        </w:rPr>
        <w:t xml:space="preserve"> ежемесячные выплаты  для неработающих трудоспособных лиц, осуществляющих уход за ребенком-инвалидом в возрасте до 18 лет или инвалидом с детства I группы.</w:t>
      </w:r>
    </w:p>
    <w:p>
      <w:pPr>
        <w:pStyle w:val="Heading1"/>
        <w:suppressAutoHyphens w:val="false"/>
        <w:spacing w:before="100" w:after="0"/>
        <w:ind w:left="-16" w:right="0" w:hanging="0"/>
        <w:jc w:val="both"/>
        <w:rPr>
          <w:szCs w:val="28"/>
        </w:rPr>
      </w:pPr>
      <w:r>
        <w:rPr>
          <w:szCs w:val="28"/>
        </w:rPr>
        <w:t>В связи с этим в Отделение и Управления ПФР по Орловской области поступают многочисленные обращения граждан, с просьбой дать разъяснения по поводу увеличения этих выплат.</w:t>
      </w:r>
    </w:p>
    <w:p>
      <w:pPr>
        <w:pStyle w:val="Normal"/>
        <w:widowControl/>
        <w:suppressAutoHyphens w:val="false"/>
        <w:autoSpaceDE w:val="true"/>
        <w:spacing w:before="100" w:after="0"/>
        <w:ind w:left="-16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Социальная пенсия вышеуказанной категории граждан с января 2013 г. составила 8704 руб., а с учетом ежегодной апрельской индексации, с апреля 2013 года составила - 8 861 рубль 54 коп. </w:t>
        <w:br/>
        <w:t xml:space="preserve">Выплата социальной пенсии в новом размере и доплата за предыдущие месяцы осуществлена в мае 2013 года. </w:t>
      </w:r>
    </w:p>
    <w:p>
      <w:pPr>
        <w:pStyle w:val="TextBody"/>
        <w:spacing w:before="0" w:after="283"/>
        <w:ind w:left="-16" w:hanging="0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еработающим </w:t>
      </w:r>
      <w:r>
        <w:rPr>
          <w:rStyle w:val="Style14"/>
          <w:b w:val="false"/>
          <w:bCs w:val="false"/>
        </w:rPr>
        <w:t>трудоспособным лицам, осуществляющим уход за ребенком-инвалидом в возрасте до 18 лет или инвалидом с детства I группы, были установлены ежемесячные выплаты в следующих размерах:</w:t>
        <w:br/>
      </w:r>
      <w:r>
        <w:rPr>
          <w:rStyle w:val="Style14"/>
        </w:rPr>
        <w:t>- родителю (усыновителю) или опекуну (попечителю) - 5500 рублей;</w:t>
        <w:br/>
        <w:t>- другим лицам - 1200 рублей.</w:t>
        <w:br/>
      </w:r>
      <w:r>
        <w:rPr/>
        <w:t xml:space="preserve">Обращаем внимание, что право на ежемесячную выплату имеет трудоспособный </w:t>
      </w:r>
      <w:r>
        <w:rPr>
          <w:b/>
          <w:bCs/>
        </w:rPr>
        <w:t>неработающий гражданин</w:t>
      </w:r>
      <w:r>
        <w:rPr/>
        <w:t>, который осуществляет уход за инвалидом.</w:t>
        <w:br/>
        <w:t>Ежемесячная выплата по уходу является компенсацией заработной платы, которую утрачивает гражданин в связи с необходимостью ухода за ребенком-инвалидом до 18 лет и инвалидом с детства 1 группы.</w:t>
        <w:br/>
        <w:t>Таким образом, ежемесячная выплата по уходу может назначаться в том случае, если ухаживающее лицо не работает, не получает от органов занятости населения пособия по безработице, не занимается предпринимательской деятельностью, а также если не является получателем пенсии.</w:t>
        <w:br/>
        <w:t>Если один из родителей или опекун осуществляет уход за инвалидом-ребенком или инвалидом с детства 1 группы, но является пенсионером и получает свою пенсию, то право на ежемесячную выплату в размере 5500 рублей он не имеет.</w:t>
        <w:br/>
      </w:r>
    </w:p>
    <w:p>
      <w:pPr>
        <w:pStyle w:val="TextBody"/>
        <w:widowControl/>
        <w:suppressAutoHyphens w:val="false"/>
        <w:autoSpaceDE w:val="true"/>
        <w:spacing w:before="0" w:after="283"/>
        <w:ind w:left="-16" w:hanging="0"/>
        <w:rPr/>
      </w:pPr>
      <w:r>
        <w:rPr>
          <w:rStyle w:val="Emphasis"/>
          <w:sz w:val="28"/>
          <w:szCs w:val="28"/>
        </w:rPr>
        <w:t>* Федеральный закон от 5 апреля 2013 года №51-ФЗ «О внесении изменений в Федеральный закон «О государственном пенсионном обеспечении в Российской Федерации».</w:t>
        <w:br/>
        <w:t xml:space="preserve">**Указ Президента РФ от 26.02.2013 N 175 "О ежемесячных выплатах лицам, осуществляющим уход за детьми-инвалидами и инвалидами с детства I группы"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473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before="0" w:after="0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0" w:after="0"/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0" w:after="0"/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 w:before="0" w:after="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spacing w:before="0" w:after="0"/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 w:before="0" w:after="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before="100" w:after="0"/>
      <w:ind w:left="-16" w:hanging="0"/>
      <w:jc w:val="both"/>
    </w:pPr>
    <w:rPr>
      <w:sz w:val="1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3:00Z</dcterms:created>
  <dc:creator>Елена Лысюк</dc:creator>
  <dc:description/>
  <cp:keywords/>
  <dc:language>en-US</dc:language>
  <cp:lastModifiedBy>Admin</cp:lastModifiedBy>
  <cp:lastPrinted>2013-05-20T14:44:00Z</cp:lastPrinted>
  <dcterms:modified xsi:type="dcterms:W3CDTF">2013-05-23T13:13:00Z</dcterms:modified>
  <cp:revision>2</cp:revision>
  <dc:subject/>
  <dc:title> </dc:title>
</cp:coreProperties>
</file>