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РОЗНИЧНУЮ</w:t>
        <w:tab/>
        <w:t>ТОРГОВЛЮ</w:t>
        <w:tab/>
        <w:t>АЛКОГОЛЬНОЙ</w:t>
        <w:tab/>
        <w:t>И СПИРТОСОДЕРЖАЩЕЙ ПРОДУК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14 августа 2012 г. № 824 «Об аннулировании лицензий на производство и оборот этилового спирта, алкогольной и спиртосодержащей продукции во внесудебном порядке» (далее - Постановление №824) установлено, что Федеральная служба по регулированию алкогольного рынка является федеральным органом исполнительной власти, уполномоченным на принятие решения об аннулировании лицензий на производство и оборот этилового спирта, алкогольной и спиртосодержащей продукции во вне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 п. 2 «Положения об аннулировании лицензий на производство и оборот этилового спирта, алкогольной и спиртосодержащей продукции во внесудебном порядке», утвержденного Постановлением №824 решение об аннулировании лиценз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цензиатом поставки/закупки и розничной продажи алкогольной продукции по цене ниже цены, установленной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ицензиатом особых требований к розничной продаже алкогольной продукции, установленных пунктом 2 и абзацем первым пункта 5 статьи 16 Федерального закона 171 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: - в детских, образовательных, медицинских организациях, на объектах спорта, на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ъектах военного назначения и на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естационарных торгов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нолет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сопроводительных документов, без сертификатов соответствия или деклараций о соответствии, без марк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51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37"/>
      <w:ind w:firstLine="6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ind w:firstLine="61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0:00Z</dcterms:created>
  <dc:creator>Admin</dc:creator>
  <dc:description/>
  <cp:keywords/>
  <dc:language>en-US</dc:language>
  <cp:lastModifiedBy>Admin</cp:lastModifiedBy>
  <dcterms:modified xsi:type="dcterms:W3CDTF">2013-04-22T11:56:00Z</dcterms:modified>
  <cp:revision>2</cp:revision>
  <dc:subject/>
  <dc:title/>
</cp:coreProperties>
</file>