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ЫЖОВ ИВАН ТИХОНО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56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в 1914 г. в д. Черниково Колпнянского района. Русский. Член КПСС. До армии работал в колхозе. В армию призван в 1938 г. Участник войны с белофиннами. В Великой Отечественной войне с 15 октября 1941 г. — помощник командира взвода пешей разведки на Западном, Белорусском, 2-м Белорусском фронтах. Звание Героя Советского Союза присвоено 24 марта 1945 г. Награжден орденами Красного Знамени и Отечественной войны II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 в 200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городского типа Колпна Орловской области на Аллее Героев установлен бюст И.Т. Рыж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514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 Тихонович Рыжов воевал в звании старшего сержанта. Долгое время командовал взводом разведки. Ходил в тыл врага, добывал необходимые сведения для советского командования. 18 июля 1944 года Рыжовавызвал командир дивизии. Генерал, в каждом движении которого опытный глаз разведчика видел спокойствие и хладнокровие, после некоторого раздумья с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я о ваших подвигах, мы решили поручить вам ответственное задание. Генерал приблизился к карте, указал на место изгиба Днеп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десь самая удобная линия переправы, — продолжал он. — Пересечете водный рубеж, закрепитесь на правом берегу. Удержите плацдарм до подхода подкрепления. Ясна задач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йте. Успеха 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а ночь. Темная, холодная. Пятнадцать советских разведчиков под командованием Ивана Рыжова бесшумно подошли к месту намеченной переправы. Сопровождающий их офицер с авангардных позиций предупредил: "Будьте осторожны. Это место обстреливается пулеметом противни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кровом темноты продырявленные осколками лодки тихо отчалили от родного берега. Едва разведчики достигли половины реки, как в небо испуганными перепелками вспорхнули неприятельские ракеты. Заметив советских разведчиков, фашисты открыли пулеметно-минометныи огонь. Несмотря на гибель нескольких солдат в одной из лодок, переправа продолж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артиллерия тут же прикрыла своих посланцев. Вот и желанный берег. Старший сержант Иван Рыжов первым бросился к траншеям береговой охраны противника. За ним — бесстрашная горстка смельчаков. Автоматным огнем и гранатами разведчики опрокинули в бегство фашистов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ился рассвет. На помощь береговой охране шла колонна машин противника. Советские разведчики внезапно и расчетливо обстреляли фашистскую колонну. В этом бою было уничтожено двадцать гитлеровцев и выведено из строя четыре авто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двое суток старший сержант Иван Рыжов и его товарищи удерживали занятый ими плацдарм. ...Подразделения полка двинулись к городу Гомелю. Новые бои, новые схватки с неприятелем. И здесь Иван Рыжов сражался не на жизнь, а на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МОСССР. Ф.ЗЗ. оп. 793756, д. 41. л. 19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/>
      <w:ind w:firstLine="3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8:00Z</dcterms:created>
  <dc:creator>Admin</dc:creator>
  <dc:description/>
  <cp:keywords/>
  <dc:language>en-US</dc:language>
  <cp:lastModifiedBy>Admin</cp:lastModifiedBy>
  <dcterms:modified xsi:type="dcterms:W3CDTF">2011-08-11T13:43:00Z</dcterms:modified>
  <cp:revision>3</cp:revision>
  <dc:subject/>
  <dc:title/>
</cp:coreProperties>
</file>