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архитектурного отдела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чиц Ларис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2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я в праве ¼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7:21:00Z</dcterms:modified>
  <cp:revision>11</cp:revision>
  <dc:subject/>
  <dc:title/>
</cp:coreProperties>
</file>