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4530</wp:posOffset>
                </wp:positionV>
                <wp:extent cx="28384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администрации Колпнянского района Орл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 января 2012 года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0.5pt;mso-wrap-distance-left:9pt;mso-wrap-distance-right:0pt;mso-wrap-distance-top:0pt;mso-wrap-distance-bottom:0pt;margin-top:-53.9pt;mso-position-vertical-relative:text;margin-left:5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</w:tblGrid>
                      <w:tr>
                        <w:trPr/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Колпнянского района Орлов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 января 2012 года №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ФУНКЦИЙ (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02"/>
        <w:gridCol w:w="2608"/>
        <w:gridCol w:w="2347"/>
        <w:gridCol w:w="2496"/>
        <w:gridCol w:w="3000"/>
      </w:tblGrid>
      <w:tr>
        <w:trPr>
          <w:trHeight w:val="25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 (услуг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содержание) функции (услуги) – содержание (требования к качеству предоставления) муниципальной функции (услуг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Колпнянского района Орловской области, предоставляющее муниципальную услугу (выполняющее функц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е обеспечение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и в сфере имущественно - земельных отношений, жилищно-коммунального хозяйства,  стро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гулирования предпринимательской деятельности</w:t>
            </w:r>
          </w:p>
        </w:tc>
      </w:tr>
      <w:tr>
        <w:trPr>
          <w:trHeight w:val="12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бственнику или нанимателю соответствующего жилого помещения, или уполномоченному им лицу решения о согласовании переустройства и (или) перепланировки жилого помещения или постановления администрации Колпнянского района Орловской области об отказе в согласовании переустройства и (или) перепланировки жилого помещ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тдел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года № 188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4.2005 N 266</w:t>
              <w:br/>
              <w:t>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проса (заявления):</w:t>
            </w:r>
          </w:p>
          <w:p>
            <w:pPr>
              <w:pStyle w:val="Normal"/>
              <w:jc w:val="both"/>
              <w:rPr/>
            </w:pPr>
            <w:r>
              <w:rPr/>
              <w:t>проверка на правильность заполнения запроса (заявления); анализ тематики поступившего запроса (заявления) и исполнение запр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.12.1993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от 22.10.2004 № 125 - ФЗ «Об архивном деле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информации об объектах недвижимого имущества, предназначенного для сдачи в аренду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об отказе в предоставлении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07.2005г. № 115-ФЗ «О концессионных соглашения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2001г.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г. № 135-ФЗ «О защите конкуренции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, продление срока действия раз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сьменное уведомление об отказе в выдаче разрешения на строительство с указанием причины от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экономического развития от 30.10.2007 № 370 « 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ии перечня документов, прилагаемых к заявлению о приобретении прав на земельные участки, находящиеся в государственной или муниципальной собственности, и на которых расположены здания, строения и сооружения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а также на ввод объектов в эксплуатаци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ое и выданное разрешение на строительство, реконструкцию,  а также подготовленное и выданное разрешение на ввод объекта в эксплуатац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тдел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 декабря 2004 года № 190-Ф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.11.2005 № 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о порядке заполнения формы разрешения на строительство, утвержденная приказом Министерства регионального развития РФ от 19 октября 2006 года № 1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лений и выдача документов о согласовании проектов границ земельных участ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заявителю утвержденной схемы расположения земельных участков на кадастровом плане (карте) территории (далее по тексту - схема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  Гражданский кодекс Российской Федерации;  Федеральный Закон от 21.07.1997 г. № 122-ФЗ «О государственной регистрации прав на недвижимое имущество и сделок с ним»;  Федеральный закон от 21.12.2001 г. № 178-ФЗ «О приватизации государст</w:t>
              <w:softHyphen/>
              <w:t>венного 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10.2002 г. № 127-ФЗ «О несостоятельности (бан</w:t>
              <w:softHyphen/>
              <w:t>кротстве)»;  Федеральный закон от 04.10.2003 г. № 131-ФЗ «Об общих принципах ор</w:t>
              <w:softHyphen/>
              <w:t>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чета объектов муниципальной собствен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объектов, находящихся в муниципальной собственности Колпнянского района, с учетом их индивидуальн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реестра муниципального имущества Колпня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ыписок из реестра муниципального имущества Колпн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.12.1993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) от 30.11.1994 N 51-ФЗ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вторая) от 26.01.1996 N 14-ФЗ; Бюджетный кодекс Российской Федерации от 31.07.1998 N 145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граждан, консультации по вопросам приватизации жиль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устные и письменные по вопросам приватизации жилья, заключение между отделом по управлению имуществом администрации Колпнянского района Орловской области и гражданином договора передачи жилой площади в собственность граждан и получение соответствующего договора передачи гражданином, отказ  в заключении договора передачи жилой площад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4 июля 1991 года № 1541-I «О приватизации жилищного фонд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1 февраля 1993 года № 4462-1 «Основы законодательства Российской Федерации о нотариате»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Федеральный закон от 27.07.2006г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каз Президента Российской Федерации от 06.03.1997 № 188 «Об утверждении перечня сведений конфиденциального характера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договора купли-продажи или договора аренды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крестьянского (фермерского) хозяй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октября 2001 года N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11.06.2003 № 74-ФЗ «О крестьянском (фермерском) хозяйств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а, подтверждающего принятие в установленном порядке 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0.08.2005 №502 «Об утверждении формы уведомления о переводе (отказе в переводе) жилого (нежилого )помещения в нежилое (жилое) помещение».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исполнению функции по выдаче градостроительного плана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и выдача градостроительного плана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ведений о выданном градостроительном плане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тдел 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9 декабря 2005 г. № 840 «О форме градостроительного плана земельного участк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Колпнянского района Орловской области от 11 февраля 2008 года № 29 «Об утверждении Положения об архитектурном отделе администрации Колпнянского района».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азрешений на ввод объектов в эксплуатаци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наличия и правильности оформления документов, прилагаемых к заявлению.</w:t>
            </w:r>
          </w:p>
          <w:p>
            <w:pPr>
              <w:pStyle w:val="Normal"/>
              <w:jc w:val="both"/>
              <w:rPr/>
            </w:pPr>
            <w:r>
              <w:rPr/>
              <w:t>Поверка соответствия проектной документации требованиям градостроительного плана земельного участка, красным линиям и другим требованиям, определенным градостроитель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или разрешения на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Учет выданных разрешений на строительство и разрешений на ввод объектов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ведение базы данных по объектам, на которые выданы раз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тдел 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9 декабря 2005 г. № 840 «О форме градостроительного плана земельного участка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регионразвития РФ от 19 октября 2006 г.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регионразвития РФ от 19 октября 2006 г.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Колпнянского района Орловской области от 11 февраля 2008 года № 29 «Об утверждении Положения об архитектурном отделе администрации Колпнянского района».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содержащуюся в системе ИСОГД. Ведение базы данны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(направление) сведений (копий документов), содержащихся в информационной системе, либо письменного уведомления об отказе в предоставлении сведений (копий документов), содержащихся в информационной системе, с указанием причин отказа, либо письменного сообщения об отсутствии запрашиваемых сведений в информационной сис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тдел 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, принятая 12 декабря 1993 года;</w:t>
              <w:br/>
              <w:t xml:space="preserve"> Федеральный закон от 06 октября 2003 года № 131-ФЗ   «Об общих принципах организации местного самоуправления в Российской Федерации»;</w:t>
              <w:br/>
              <w:t>Градостроительный кодекс Российской Федерации;</w:t>
              <w:br/>
              <w:t>Постановление Правительства Российской Федерации от 09 июня   2006 года № 363 «Об информационном обеспечении градостроительной деятельности».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ям разрешений на установку рекламных конструкций, подтверждающих право осуществлять установку и эксплуатацию рекламных конструкций на территории Колпнянского района, аннулирование таких разрешений и выдача предписаний о демонтаже самовольно установленных вновь рекламных конструкц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тдел 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N 38-ФЗ от 13 марта 2006 года "О рекламе";</w:t>
            </w:r>
          </w:p>
          <w:p>
            <w:pPr>
              <w:pStyle w:val="Normal"/>
              <w:jc w:val="both"/>
              <w:rPr/>
            </w:pPr>
            <w:r>
              <w:rPr/>
              <w:t>пункт 80 статьи 333.33 Налогового кодекса Российской Федерации; Федеральный закон «Об общих принципах организации местного самоуправления в Российской Федерации» от 06.10.2003 года № 131-ФЗ;</w:t>
            </w:r>
          </w:p>
          <w:p>
            <w:pPr>
              <w:pStyle w:val="Normal"/>
              <w:jc w:val="both"/>
              <w:rPr/>
            </w:pPr>
            <w:r>
              <w:rPr/>
              <w:t>Решение Колпнянского районного Совета народных депутатов № 122 от 29 октября 2009 года «О  положении « О   порядке      выдачи  разрешений на установку рекламных конструкций, аннулировании таких разрешений, выдачи предписаний о демонтаже самовольно установленных рекламных    конструкций на  территории Колпнянского района»».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выдача заверенной в установленном порядке копии, выписки из документа, находящегося на хранении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упрощение для заявителей процедуры получения запрашиваем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времени, необходимого для подачи соответствующего запроса и получения готового документа;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возможности некачественной подготовки запрашиваемых заявителем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озможности заявителю получить запрашиваемые им документы в установленные сроки и без непосредственного взаимодействия с должностными лицами, структурными подразделениями, готовящими данные 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(«Российская газета», 25.12.1993г., №237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2.10.2004г. №125-ФЗ «Об архивном деле в Российской Федерации» (Собрание законодательства Российской Федерации, 2004г. №43, ст.4169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.05.2006г. №59-ФЗ «О порядке рассмотрения обращений граждан Российской Федерации» (Собрание законодательства Российской Федерации, 2006, №19, ст.2060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работы архивов, организаций (Федеральная архивная служба России, Всероссийский научно-исследовательский институт документоведения и архивного дела) 2002 год.</w:t>
            </w:r>
          </w:p>
        </w:tc>
      </w:tr>
      <w:tr>
        <w:trPr>
          <w:trHeight w:val="30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я о порядке предоставления жилищно-коммунальных услуг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 совместно с администрациями городского и сельских поселений администрации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  <w:br/>
              <w:t xml:space="preserve"> Земельный кодекс Российской Федерации;</w:t>
              <w:br/>
              <w:t xml:space="preserve"> Федеральный закон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бъектов муниципальной собственности за унитарными предприятиями, учрежден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 заявителем договора хозяйственного ведения или оперативного управления;</w:t>
            </w:r>
          </w:p>
          <w:p>
            <w:pPr>
              <w:pStyle w:val="Normal"/>
              <w:jc w:val="center"/>
              <w:rPr/>
            </w:pPr>
            <w:r>
              <w:rPr/>
              <w:t>мотивированный отказ, в случае невозможности предоставления муниципального имущества в хозяйственное ведение или оперативное упра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унитарное предприятие или муниципаль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от 12.12.1993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оссийской Федерации (часть первая) от 30.11.1994 N 51-ФЗ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вторая) от 26.01.1996 N 14-ФЗ; Федеральный закон от 06.10.2003 N 131-ФЗ "Об общих принципах организации местного самоуправления в Российской Федерации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защите прав потреб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о существу всех поставленных в обращении (жалобе) вопросов, принятие по ним необходимых мер (консультирование; написание претензии, искового заявления в суд; осуществление мероприятий по проверке фактов, изложенных в обращении (жалобе), в том числе посещение предприятий потребительского рынка; представительства в судах в качестве защиты потребителя и обращение в суды в защиту прав потребителей (неопределенного круга потребителей); направление письменного ответа по существу обращения (жалобы)); в случае выявления по жалобе потребителя товаров (работ, услуг) ненадлежащего качества, а также опасных для жизни, здоровья, имущества потребителей и окружающей среды извещение об этом федеральных органов исполнительной власти, осуществляющих контроль за качеством и безопасностью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>Письменное уведомление о переадресовании обращения (жалобы) в соответствующие органы (в случае, если вопросы в обращении (жалобе) не попадают под действие закона «О защите прав потребителей»), в компетенцию которых входит решение поставленных в обращении (жалобе) вопр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 на устное обращение (жалобу), поступившую в ходе личного приема потребителей может быть дан устно, в случае согласия потребителя и если изложенные гражданином факты и обстоятельства </w:t>
            </w:r>
          </w:p>
          <w:p>
            <w:pPr>
              <w:pStyle w:val="Normal"/>
              <w:jc w:val="both"/>
              <w:rPr/>
            </w:pPr>
            <w:r>
              <w:rPr/>
              <w:t>являются очевидными и не требуют дополнительной проверки. О чем делается запись в журнале регистрации устных обращений (жалоб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7 февраля 1992 г. № 2300-1 «О защите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2 мая 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27 июля 2006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27 апреля 1993 № 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олпнянского района Орловской области № 413 от 3 декабря 2009 года «Об утверждении административного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исполнения администрацией Колпнянского района Орловской области муниципальной услуги «Рассмотрение жалоб потребителей и консультирование их по вопросам защиты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образования и нау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школьного, начального общего, основного общего, среднего полного, дополните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ьменных обращений граждан, принятия по ним необходимых мер и письменного ответа заявителю по существу поставленных вопросов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функционирование муниципа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ети образовательных учреждений (создание, ликвидация, реорганизация)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гражданами установленного действующим законодательством начального общего, основного общего, среднего (полного)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 граждан на выбор ими муниципальны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услугами начального общего, основного общего, среднего (полного)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, порождающих ущемление прав граждан;</w:t>
            </w:r>
          </w:p>
          <w:p>
            <w:pPr>
              <w:pStyle w:val="Normal"/>
              <w:jc w:val="both"/>
              <w:rPr/>
            </w:pPr>
            <w:r>
              <w:rPr/>
              <w:t>принятие нормативно-правовых документов в област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использование финансовых средств, выделяемых из местного бюджета для муниципальны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сохранность контингента обучающихся в муниципальных общеобразовательных учреждения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 (ст. 43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организации предоставления общедоступного и бесплатного образования и организации предоставления дополнительного образования в Колпнянском районе Орловской области, утвержденное решением Колпнянского районного Совета народных депутатов от 06.03.2009 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 на территории Колпнянского района Орлов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ьменных обращений граждан, принятия по ним необходимых мер и направление ответа заявителю по существу поставленных вопросов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предоставление услуг муниципальными образовательными учреждениями по организации отдыха дет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раждан услугами по организации отдыха детей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услугами по организации отдыха дет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, порождающих ущемление прав граждан, учреждений,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использование финансовых средств, выделяемых из местного бюджета для муниципальных образовательных учреждений на организацию отдыха дет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координация деятельности учреждений, предприятий и организаций в обеспечении организации оздоровительной работы, отдыха, занятости детей и подростк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 (ст. 43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дошкольного образования  на территории Колпнянского района Орлов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ьменных обращений граждан, принятия по ним необходимых мер и направление ответа заявителю по существу поставленных вопросов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функционирование муниципальных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ети Учреждений (создание, ликвидация, реорганизация; открытие дополнительных групп)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гражданами установленного действующим законодательством доступного и бесплатного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 граждан на выбор ими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услугам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ической помощи родителям по вопросам воспитания, обучения и развития детей;</w:t>
            </w:r>
          </w:p>
          <w:p>
            <w:pPr>
              <w:pStyle w:val="Normal"/>
              <w:jc w:val="both"/>
              <w:rPr/>
            </w:pPr>
            <w:r>
              <w:rPr/>
              <w:t>реабилитация детей-инвалидов при наличии в учреждении соответствующих условий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, порождающих ущемление прав граждан, Учреждений,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нормативные правовые акты по дошкольному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использование финансовых средств, выделяемых из местного бюджета для муниципальных учреждений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хранность контингента воспитанников в учреждения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 (ст. 43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Типовое Положение о дошкольном образовательном учреждении, утвержденное Постановлением Правительства Российской Федерации от 12.09.2008 № 666 «Об утверждении типового Положения о дошкольном образовательном учреждении»,</w:t>
            </w:r>
          </w:p>
          <w:p>
            <w:pPr>
              <w:pStyle w:val="Normal"/>
              <w:jc w:val="both"/>
              <w:rPr/>
            </w:pPr>
            <w:r>
              <w:rPr/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организации предоставления общедоступного и бесплатного образования и организации предоставления дополнительного образования в Колпнянском районе Орловской области, утвержденное решением Колпнянского районного Совета народных депутатов от 06.03.2009 г. № 100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ям на территории Колпнянского района Орловской обла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о существу всех поставленных в обращении граждан вопросов, принятие по ним необходимых мер и направление письменного ответа заявителю на поставленные в обращении вопросы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функционирование муниципальных образовательных учреждений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ети муниципальных образовательных учреждений дополнительного образования детей (создание, ликвидация, реорганизация);</w:t>
            </w:r>
          </w:p>
          <w:p>
            <w:pPr>
              <w:pStyle w:val="Normal"/>
              <w:jc w:val="both"/>
              <w:rPr/>
            </w:pPr>
            <w:r>
              <w:rPr/>
              <w:t>получение гражданами установленного действующим законодательством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 граждан на выбор ими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селения услуга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, порождающих ущемление прав граждан;</w:t>
            </w:r>
          </w:p>
          <w:p>
            <w:pPr>
              <w:pStyle w:val="Normal"/>
              <w:jc w:val="both"/>
              <w:rPr/>
            </w:pPr>
            <w:r>
              <w:rPr/>
              <w:t>принятие нормативно-правовых актов по дополнительному 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использование финансовых средств, выделяемых из местного бюджета для учреждений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сохранность контингента воспитанников в учреждения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 (ст. 43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4.12.2007 № 329-ФЗ «О физической культуре и спорте»;</w:t>
            </w:r>
          </w:p>
          <w:p>
            <w:pPr>
              <w:pStyle w:val="Normal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 22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jc w:val="both"/>
              <w:rPr/>
            </w:pPr>
            <w:r>
              <w:rPr/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организации предоставления общедоступного и бесплатного образования и организации предоставления дополнительного образования в Колпнянском районе Орловской области, утвержденное решением Колпнянского районного Совета народных депутатов от 06.03.2009 № 1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  <w:p>
            <w:pPr>
              <w:pStyle w:val="Normal"/>
              <w:jc w:val="both"/>
              <w:rPr/>
            </w:pPr>
            <w:r>
              <w:rPr/>
              <w:t>Отказ в постановке ребенка на очередь, отказ в предоставлении места ребенку дошкольного возраста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 3266-1 «Об образовании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/>
              <w:t>Типовое положение о дошкольном образовательном учреждении, утвержденное постановлением Правительства Российской Федерации от 12.09.2008 № 666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.Ф.от 26.03.2003 № 24 «О введении в действие санитарно-эпидемиологических правил и нормативов СанПиН 2.4.1.1249-03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зачислении несовершеннолетнего ребенка в муниципальное общеобразовательное учреждение и организация обучения до получения  обязате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Лицам, прошедшим государственную (итоговую) аттестацию,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/>
              <w:t>Приказ о зачислении ребёнка в дошкольное 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о зачислении ребёнка в образовательное учрежден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Закон Орловской области от 22.08.2005 №533-ОЗ  "Об образовании в Орловской области"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4.10.2000  № 751 «О Национальной доктрине образова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Ф от 23 июня 2000 года № 1884 «Об утверждении Положения о получении общего образования в форме экстерната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Ф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      </w:r>
          </w:p>
          <w:p>
            <w:pPr>
              <w:pStyle w:val="Normal"/>
              <w:jc w:val="both"/>
              <w:rPr/>
            </w:pPr>
            <w:r>
              <w:rPr/>
              <w:t>Письмо Минобразования РФ от 14 июля 2003 г. № 27/2967-6 (Инструктивное письмо «О психолого-медико-педагогической комиссии»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образовательному учреждению о зачислении несовершеннолетнего ребенка в муниципальное 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/>
              <w:t>Приказ по образовательному учреждению (вечерние (сменные) общеобразовательные учреждения) о зачислении совершеннолетнего гражданина, желающего освоить образовательные программы среднего (полного) об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7.02.1992 г. № 2300-1 "О защите прав потребителей"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31.05.2002 г. № 62-ФЗ "О гражданстве Российской Федерации" (с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9.12.1993 г. № 4530-I "О вынужденных переселенцах"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/>
              <w:t>- Закон Российской Федерации от 25.07.2002 г. № 115-ФЗ "О правовом положении иностранных граждан в Российской Федерации" (с изменениями и дополнениями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нформации и отказ в выдаче информации. Подготовка и выдача письменного ответа осуществляется по требованию заявителя об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("Российская газета", 25.12.1993, № 237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 ("Собрание законодательства Российской Федерации", 23.10.2003, № 40)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.07.1992 № 3266-1 "Об образо</w:t>
              <w:softHyphen/>
              <w:t>вании" ("Российская газета", 31.07.1992, № 172)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24.07.1998 № 124-ФЗ "Об основ</w:t>
              <w:softHyphen/>
              <w:t>ных гарантиях прав ребенка" ("Собрание законодательства Российской Фе</w:t>
              <w:softHyphen/>
              <w:t>дерации", 03.08.1998, № 31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Орловской области от 22.08.2005 №533-ОЗ  "Об образовании в Орловской области"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лучателю актуальной и достовер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.</w:t>
            </w:r>
          </w:p>
          <w:p>
            <w:pPr>
              <w:pStyle w:val="Normal"/>
              <w:jc w:val="both"/>
              <w:rPr/>
            </w:pPr>
            <w:r>
              <w:rPr/>
              <w:t>Сведения о посещаемости уроков обучающимся за текущий учебный перио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32"/>
            <w:bookmarkEnd w:id="0"/>
            <w:r>
              <w:rPr/>
              <w:t> </w:t>
            </w:r>
            <w:r>
              <w:rPr/>
              <w:t>Закон Российской Федерации от 10.07.1992 г. № 3266-1 "Об образовании";</w:t>
            </w:r>
          </w:p>
          <w:p>
            <w:pPr>
              <w:pStyle w:val="Normal"/>
              <w:jc w:val="both"/>
              <w:rPr/>
            </w:pPr>
            <w:bookmarkStart w:id="1" w:name="sub_1032"/>
            <w:bookmarkStart w:id="2" w:name="sub_1036"/>
            <w:bookmarkEnd w:id="1"/>
            <w:r>
              <w:rPr/>
              <w:t> </w:t>
            </w:r>
            <w:r>
              <w:rPr/>
              <w:t>Закон Российской Федерации от 07.02.1992 г. № 2300-1 "О защите прав потребителей";</w:t>
            </w:r>
            <w:bookmarkStart w:id="3" w:name="sub_1037"/>
            <w:bookmarkEnd w:id="2"/>
          </w:p>
          <w:p>
            <w:pPr>
              <w:pStyle w:val="Normal"/>
              <w:jc w:val="both"/>
              <w:rPr/>
            </w:pPr>
            <w:bookmarkStart w:id="4" w:name="sub_1038"/>
            <w:bookmarkEnd w:id="3"/>
            <w:bookmarkEnd w:id="4"/>
            <w:r>
              <w:rPr/>
              <w:t>Постановление Правительства Российской Федерации от 19.03.2001 г. № 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both"/>
              <w:rPr/>
            </w:pPr>
            <w:bookmarkStart w:id="5" w:name="sub_1038"/>
            <w:bookmarkStart w:id="6" w:name="sub_10310"/>
            <w:bookmarkEnd w:id="5"/>
            <w:r>
              <w:rPr/>
              <w:t>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.</w:t>
            </w:r>
            <w:bookmarkEnd w:id="6"/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вет на запрос заявител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both"/>
              <w:rPr/>
            </w:pPr>
            <w:r>
              <w:rPr/>
              <w:t>Ответ по электронной почте на запрос заявител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образовательных программах и  учебных курсах, предметах, дисциплинах (модулях), годовых календарных графиках, размещенная на информационном стенде образовательного учрежд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sub_1031"/>
            <w:bookmarkStart w:id="8" w:name="sub_1033"/>
            <w:bookmarkEnd w:id="7"/>
            <w:bookmarkEnd w:id="8"/>
            <w:r>
              <w:rPr/>
              <w:t xml:space="preserve"> </w:t>
            </w:r>
            <w:r>
              <w:rPr/>
              <w:t>Конвенция о правах ребенка, одобренная Генеральной Ассамблеей ООН 20.11.1989 г.;</w:t>
            </w:r>
          </w:p>
          <w:p>
            <w:pPr>
              <w:pStyle w:val="Normal"/>
              <w:jc w:val="both"/>
              <w:rPr/>
            </w:pPr>
            <w:bookmarkStart w:id="9" w:name="sub_1033"/>
            <w:bookmarkEnd w:id="9"/>
            <w:r>
              <w:rPr/>
              <w:t xml:space="preserve"> </w:t>
            </w:r>
            <w:r>
              <w:rPr/>
              <w:t>Конституция Российской Федерации от 12.12.1993 г.;</w:t>
            </w:r>
          </w:p>
          <w:p>
            <w:pPr>
              <w:pStyle w:val="Normal"/>
              <w:jc w:val="both"/>
              <w:rPr/>
            </w:pPr>
            <w:bookmarkStart w:id="10" w:name="sub_1031"/>
            <w:bookmarkEnd w:id="10"/>
            <w:r>
              <w:rPr/>
              <w:t> </w:t>
            </w:r>
            <w:r>
              <w:rPr/>
              <w:t>Закон Российской Федерации от 10.07.1992 г. № 3266-1 "Об образовании" 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он Российской Федерации от 07.02.1992 г. № 2300-1 "О защите прав потребителей"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он Российской Федерации от 31.05.2002 г. № 62-ФЗ "О гражданстве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Закон Российской Федерации от 19.12.1993 г. № 4530-I "О вынужденных переселенцах"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населения муниципального образования Колпнянский район Орловской области на библиотечное обслуживание посредством создания условий для успешного функционирования МБУК «Межпоселенческая  центральная библиотека  Колпнянского района», развития информационной, культурно-просветительской и образовательной деятельности муниципальных библиоте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с изменениям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9 октября 1992 года № 3612-I «Основы законодательства Российской Федерации о культуре», с изменениям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1994 года № 78-ФЗ «О библиотечном деле», с изменениям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1994 года № 77-ФЗ «Об обязательном экземпляре документов», с изменени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декабря 1994 года № 69-ФЗ «О пожарной безопасности» (в редакции от 18 декабря 2006 года, с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 мая 1999 года № 52-ФЗ «О санитарно-эпидемиологическом благополучии населения», с изменениям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7 февраля 1992 года № 2300-1 «О защите прав потребителей»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 населения муниципального образования Колпнянский район Орловской области на библиотечное обслуживание посредством создания условий для успешного функционирования МБУК «Межпоселенческая  центральная библиотека  Колпнянского района», развития информационной, культурно-просветительской и образовательной деятельности муниципальных библиоте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с изменениям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09 октября 1992 года № 3612-I «Основы законодательства Российской Федерации о культуре» с изменениям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1994 года № 78-ФЗ «О библиотечном деле» с изменениям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1994 года № 77-ФЗ «Об обязательном экземпляре документов» с изменениям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проведению районных культурно-массов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жителей на базе культурно- досуговых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в клубных формированиях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культуры и массовых коммуникаций Российской Федерации от 20 февраля 2008 года № 32 «Об утверждении нормативов минимального ресурсного обеспечения услуг сельских учреждений культуры (общедоступных библиотек и культурно- досуговых учреждений)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1994 года № 78-Ф3 «О библиотечном деле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оставление музейных ценностей населени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зейного обслуживания путем проведение экскурсий для населения с учетом интересов и потребностей различных социально-возрастных и образовательных групп.</w:t>
            </w:r>
          </w:p>
          <w:p>
            <w:pPr>
              <w:pStyle w:val="Normal"/>
              <w:jc w:val="both"/>
              <w:rPr/>
            </w:pPr>
            <w:r>
              <w:rPr/>
              <w:t>Чтение лекций в помещении музе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а населения к музейным предметам и музейным коллекциям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овременных стационарных и нестационарных форм музейного, экскурсионного обслуживания, 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недрение компьютеризации и интернет-технологий в организацию музейн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совместной работы с научными и образовательными учрежд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Российской Федерации от 09.10.1992 г. №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7нституция иципальной собственности за унитарными предприятиями, учреждениям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12.02.1998 г.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в сфере культуры и искус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и подростков по основным предметам образовательных программ по видам искусств (изобразительное искусство, фольклорное, музыкальное, эстетическое и др.)</w:t>
            </w:r>
          </w:p>
          <w:p>
            <w:pPr>
              <w:pStyle w:val="Normal"/>
              <w:jc w:val="both"/>
              <w:rPr/>
            </w:pPr>
            <w:r>
              <w:rPr/>
              <w:t>Углубленное изучение предметов обучающимися;</w:t>
            </w:r>
          </w:p>
          <w:p>
            <w:pPr>
              <w:pStyle w:val="Normal"/>
              <w:jc w:val="both"/>
              <w:rPr/>
            </w:pPr>
            <w:r>
              <w:rPr/>
              <w:t>Преподавание дисциплин по дополнительным образовательным программам;</w:t>
            </w:r>
          </w:p>
          <w:p>
            <w:pPr>
              <w:pStyle w:val="Normal"/>
              <w:jc w:val="both"/>
              <w:rPr/>
            </w:pPr>
            <w:r>
              <w:rPr/>
              <w:t>Занятие с обучающимися с углубленным изучением предметов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выпускников для поступления в профессиональное учебное заведение по профилю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неклассных занятий по видам искусств в соответствии с планом школы искусств (беседы, лекции, экскурсии, выставки, концерты и др.);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, практической помощи, консультирование в области художественно-эстетическ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. N 131-ФЗ "Об общих принципах организации местного самоуправления в РФ", ст. 16, п. 13; ФЗ-122 от 22 августа 2004 года, ст. 31, ч.1, п. 2;</w:t>
            </w:r>
          </w:p>
          <w:p>
            <w:pPr>
              <w:pStyle w:val="Normal"/>
              <w:jc w:val="both"/>
              <w:rPr/>
            </w:pPr>
            <w:r>
              <w:rPr/>
              <w:t>Закон РФ от 10 июля 1992 г. N 3266-1 "Об образовании";</w:t>
            </w:r>
          </w:p>
          <w:p>
            <w:pPr>
              <w:pStyle w:val="Normal"/>
              <w:jc w:val="both"/>
              <w:rPr/>
            </w:pPr>
            <w:r>
              <w:rPr/>
              <w:t>Типовое Положение об образовательном учреждении дополнительного образования детей N 233 от 7 марта 1995 года; N 212 от 22.02.1997 года; N 470 от 08.08.2003; сани</w:t>
            </w:r>
          </w:p>
          <w:p>
            <w:pPr>
              <w:pStyle w:val="Normal"/>
              <w:jc w:val="both"/>
              <w:rPr/>
            </w:pPr>
            <w:r>
              <w:rPr/>
              <w:t>тарно-эпидемиологические правила и нормативы "Санитарно-эпидемиологические требования к учреждениям дополнительного образования (СанПиН) 2.4.4.1251-03", утвержденные и введенные  в действие постановлением Главного государственного санитарного врача РФ от 03.04.2003 N 2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ОУ ДОД Колпнянская Детская школа искусств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 регионального и местного значения, находящихся на территории Орл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Единого государственного реестра объектов культурного наследия (памятников истории и культуры народов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>Письма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тсутствии у объекта статуса объекта культурного насле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ы законодательства Российской Федерации о культуре от 9 октября 1992 года № 3612-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 мая 2006 года № 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явителем информации (библиографических ресурсов библиотек) содержащейся в справочно-поисковом аппарате библиотек, базах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, принятая всенародным голосованием 12.12.1993 г. (с учетом поправок, внесенных Законами РФ о поправках к Конституции РФ от 30.12.2008 г. № 6-ФКЗ, от 30.12.2008 г. № 7-ФКЗ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г. №131-ФЗ (ред. от 27.12.2009 г.) «Об общих принципах организации местного самоуправления в Российской Федерации» (принят ГД ФС РФ 16.09.2003 г.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, утвержденный ВС РФ 09.10.1992г. №3612-1 «Основы законодательства Российской Федерации о культуре» (ред. от 21.12.2009 г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9.12.1994 № 78-ФЗ «О библиотечном деле»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электронного текста запрашиваемого документа и (или) книговыдача, либо обоснованный отказ в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м Кодексом Российской Федерации, часть 4, от 18.12.2006г. №230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РФ от 07.02.1992г. N 2300-1 «О защите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РФ «О библиотечном деле» от 29.12.1994г. N 78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6.12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РФ от 29.12.1994г. № 78-ФЗ «Об обязательном экземпляре документов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02.05.2006г. № 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 на территории </w:t>
            </w:r>
            <w:r>
              <w:rPr/>
              <w:t>Колпнянского</w:t>
            </w:r>
            <w:r>
              <w:rPr>
                <w:rFonts w:eastAsia="SimSun;宋体"/>
              </w:rPr>
              <w:t xml:space="preserve">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 xml:space="preserve">Информирование о времени и месте театральных представлений, зрелищных мероприятий отдела культуры, анонсирование данных мероприятий с использованием </w:t>
            </w:r>
            <w:r>
              <w:rPr/>
              <w:t>средств массовой информации в   Колпнянском районе, телефонной связи; электронной почты;</w:t>
            </w:r>
            <w:r>
              <w:rPr>
                <w:rFonts w:eastAsia="SimSun;宋体"/>
              </w:rPr>
              <w:t xml:space="preserve"> в виде отсылки текстовой информации на бумажном носителе (информационного письма) по почте или передаче информационного письма непосредственно Заявителю; </w:t>
            </w:r>
            <w:r>
              <w:rPr/>
              <w:t>официальных сайтов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осуга населения Колпн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sub_141"/>
            <w:bookmarkEnd w:id="11"/>
            <w:r>
              <w:rPr/>
              <w:t>Конституцией Российской Федерации (принятой всенародным голосованием 12.12.1993);</w:t>
            </w:r>
          </w:p>
          <w:p>
            <w:pPr>
              <w:pStyle w:val="Normal"/>
              <w:jc w:val="both"/>
              <w:rPr/>
            </w:pPr>
            <w:bookmarkStart w:id="12" w:name="sub_141"/>
            <w:bookmarkStart w:id="13" w:name="sub_142"/>
            <w:bookmarkEnd w:id="12"/>
            <w:bookmarkEnd w:id="13"/>
            <w:r>
              <w:rPr/>
              <w:t>Законом РФ «</w:t>
            </w:r>
            <w:r>
              <w:rPr>
                <w:rFonts w:eastAsia="Calibri"/>
              </w:rPr>
              <w:t>Основы законодательства Российской Федерации о культуре» (утв. ВС РФ 09.10.1992 N 3612-1);</w:t>
            </w:r>
          </w:p>
          <w:p>
            <w:pPr>
              <w:pStyle w:val="Normal"/>
              <w:jc w:val="both"/>
              <w:rPr/>
            </w:pPr>
            <w:bookmarkStart w:id="14" w:name="sub_142"/>
            <w:bookmarkStart w:id="15" w:name="sub_143"/>
            <w:bookmarkEnd w:id="14"/>
            <w:r>
              <w:rPr>
                <w:rFonts w:eastAsia="Calibri"/>
              </w:rPr>
              <w:t>Федеральным законом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bookmarkStart w:id="16" w:name="sub_143"/>
            <w:bookmarkStart w:id="17" w:name="sub_148"/>
            <w:r>
              <w:rPr>
                <w:rFonts w:eastAsia="Calibri"/>
              </w:rPr>
              <w:t>Постановлением Правительства РФ от 25.03.1999 N 329 «О государственной поддержке театрального искусства в Российской Федерации» (вместе с «Положением о театре в Российской Федерации», «Положением о принципах финансирования государственных и муниципальных театров в Российской Федерации»)</w:t>
            </w:r>
            <w:bookmarkEnd w:id="16"/>
            <w:bookmarkEnd w:id="17"/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 учет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ектов  постановлений о назначении опеки (попечительства), отмене опеки (попечительства) в случаях, предусмотренных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>Ведение Банка данных неблагополучных семей, проведение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ия условий жизни  семей да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 заключения, проектов распоряжений о целесообразности раздельного проживания опекуна (попечителя) с подопечным, достигшим 16 лет;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по закреплению права пользования  жилым помещением за детьми, находящимися под опекой /попечительством/, приемных семьях, направленными в государственное учреждение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для устройства детей в учреждения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 «О временной передаче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</w:t>
            </w:r>
          </w:p>
          <w:p>
            <w:pPr>
              <w:pStyle w:val="Normal"/>
              <w:jc w:val="both"/>
              <w:rPr/>
            </w:pPr>
            <w:r>
              <w:rPr/>
              <w:t>выпускникам – подопечным в устройстве в учебные заведения;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опекунам (попечителям), приемным родителям в вопросах воспитания, обучения и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банка</w:t>
            </w:r>
          </w:p>
          <w:p>
            <w:pPr>
              <w:pStyle w:val="Normal"/>
              <w:jc w:val="both"/>
              <w:rPr/>
            </w:pPr>
            <w:r>
              <w:rPr/>
              <w:t>данных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заключений о возможности быть кандидатом в опекуны, усыновители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, приём документов от лиц, желающих установить опеку (попечительство) или усыновить несовершеннолетнего ребенк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.12.1993 г. 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ю первой) от 30.11.1994 г. № 51 – ФЗ (ред. От 09.02.2009 г.);</w:t>
            </w:r>
          </w:p>
          <w:p>
            <w:pPr>
              <w:pStyle w:val="Normal"/>
              <w:jc w:val="both"/>
              <w:rPr/>
            </w:pPr>
            <w:r>
              <w:rPr/>
              <w:t>Конвенция о правах ребенка (одобрена Генеральной Ассамблеей ООН 20.11.1989 г, вступила в силу для СССР 15.09.1990г.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7.1998 г. № 124 «Об основных гарантиях прав ребенка в РФ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4.2008 г. № 48 «Об опеке и попечительстве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6 г. № 159 «О дополнительных гарантиях по социальной поддержки детей сирот и детей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от 18.05.2009 г.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от 29.03.2000 г. № 275 «Об утверждении правил передачи детей на усыновление (удочерение) и осуществление контроля за условиями  жизни и воспитания в семьях усыновителей на территории Российской Федерации 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6.1999 г. № 120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КБР от 06.11.2008 г. № 692 «О выполнении требований по формированию Регионального банка данных о детях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законом порядке недееспособным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обращений (заявлений, запросов) и передача их на исполнение;</w:t>
            </w:r>
          </w:p>
          <w:p>
            <w:pPr>
              <w:pStyle w:val="Normal"/>
              <w:jc w:val="both"/>
              <w:rPr/>
            </w:pPr>
            <w:r>
              <w:rPr/>
              <w:t>Анализ тематики поступивших обращений (заявлений, запросов);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запросов на исполнение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, оформление и направление ответов гражданам и юридическим лицам (заявителя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Закон РФ от 24 апреля 2008 года № 48-ФЗ «Об опеке и попечительстве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8.05.2009 № 423 «Об отдельных вопросах осуществления опеки и попечительства в отношении несовершеннолетних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о  номере очереди на получение жилья на условиях договора социального найма из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>Отказ в получени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профессионального образования 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 от 12.12.1993 года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в ред. от 18.10.2007г.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 от 02 мая 2006 года № 59-ФЗ «О порядке рассмотрения обращений граждан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ина на учет нуждающихся в жилых помещениях и постоянный контроль за состоянием учетных дел граждан, нуждающихся в жилых помещениях по договору социального найма из муниципального жилищного фон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ого и сельских поселений (по согласовани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Закон Орловской области от 06.02.2006 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/>
              <w:t xml:space="preserve">Закон Орловской области от 30.11.2005г. №72-ОЗ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;  </w:t>
            </w:r>
          </w:p>
          <w:p>
            <w:pPr>
              <w:pStyle w:val="Normal"/>
              <w:rPr/>
            </w:pPr>
            <w:r>
              <w:rPr/>
              <w:t>Решение Колпнянского районного Совета народных депутатов от 01.03.2010г. №143 «О внесении изменений в Постановление Колпнянского районного Совета народных депутатов от 11 сентября 2006 года №18 «Об установлении учетной нормы площади жилого помещения».</w:t>
            </w:r>
          </w:p>
          <w:p>
            <w:pPr>
              <w:pStyle w:val="Normal"/>
              <w:rPr/>
            </w:pPr>
            <w:r>
              <w:rPr/>
              <w:t>Решение Колпнянского районного Совета народных депутатов от 01.03.2010г. №142 «О внесении изменений в Постановление Колпнянского районного Совета народных депутатов от 11 сентября 2006 года №17 «Об установлении нормы предоставления площади жилого помещения площади жилого помещения по договору социального найма».</w:t>
            </w:r>
          </w:p>
        </w:tc>
      </w:tr>
      <w:tr>
        <w:trPr/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записи актов гражданского состоя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, отказ в государственной регистрации актов гражданского состоя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писи актов гражданского состояния администрации Колпнянского района Орлов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ый кодекс Российской Федерации (часть вторая) от 05.08.2000 № 117-ФЗ ; 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 кодекс  Российской  Федерации (часть первая) от 30</w:t>
            </w:r>
          </w:p>
          <w:p>
            <w:pPr>
              <w:pStyle w:val="Normal"/>
              <w:jc w:val="both"/>
              <w:rPr/>
            </w:pPr>
            <w:r>
              <w:rPr/>
              <w:t>ноября   1994  года  N  51-ФЗ ;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й процессуальный  кодекс  от  14  ноября 2002 года N</w:t>
            </w:r>
          </w:p>
          <w:p>
            <w:pPr>
              <w:pStyle w:val="Normal"/>
              <w:jc w:val="both"/>
              <w:rPr/>
            </w:pPr>
            <w:r>
              <w:rPr/>
              <w:t>138-ФЗ;</w:t>
            </w:r>
          </w:p>
          <w:p>
            <w:pPr>
              <w:pStyle w:val="Normal"/>
              <w:jc w:val="both"/>
              <w:rPr/>
            </w:pPr>
            <w:r>
              <w:rPr/>
              <w:t>Семейный  кодекс Российской Федерации от 29 декабря 1995 года N</w:t>
            </w:r>
          </w:p>
          <w:p>
            <w:pPr>
              <w:pStyle w:val="Normal"/>
              <w:jc w:val="both"/>
              <w:rPr/>
            </w:pPr>
            <w:r>
              <w:rPr/>
              <w:t>223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5.11.1997 № 143-ФЗ «Об актах гражданского состояния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7.1998  № 709 «О мерах по реализации Федерального Закона «Об актах гражданского состоя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81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8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3:00Z</dcterms:created>
  <dc:creator>Admin</dc:creator>
  <dc:description/>
  <cp:keywords/>
  <dc:language>en-US</dc:language>
  <cp:lastModifiedBy>Admin</cp:lastModifiedBy>
  <cp:lastPrinted>2012-01-19T13:17:00Z</cp:lastPrinted>
  <dcterms:modified xsi:type="dcterms:W3CDTF">2012-01-25T15:39:00Z</dcterms:modified>
  <cp:revision>4</cp:revision>
  <dc:subject/>
  <dc:title> </dc:title>
</cp:coreProperties>
</file>