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9"/>
        <w:jc w:val="both"/>
        <w:rPr/>
      </w:pPr>
      <w:r>
        <w:rPr>
          <w:sz w:val="28"/>
          <w:szCs w:val="28"/>
        </w:rPr>
        <w:t xml:space="preserve">Как проверить новостройку перед сдел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вартиры на этапе «бумаги», котлована или строительства — это серьезный риск. Как узнать, не «заморозит» ли застройщик строительство дома, квартиру в котором вы покупаете? Ведь печальных примеров в недавнем прошлом было достаточно… Чтобы взвесить все риски, нужна информация, добыть которую порой непросто. Как это сделать правильно, мы спросили и у участников рынка недвижимости, и у профессиональных андеррайтеров.</w:t>
      </w:r>
    </w:p>
    <w:p>
      <w:pPr>
        <w:pStyle w:val="Style14"/>
        <w:ind w:firstLine="709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Документы и факты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Желая проверить партнера, которому вы доверяете свои деньги на довольно большой срок, обратите внимание прежде всего на опыт, известность и размер компании. Однако даже эти серьезные показатели не могут быть «железной» гарантией. «Строительство порой замораживалось именитыми девелоперами и продолжалось малоизвестны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На сайте объекта должна быть размещена проектная декларация. Кроме того, «при знакомстве с перечнем юридических документов застройщика потенциальному покупателю необходимо обратить внимание на указанный в них целевой порядок использования земельного участка, который должен свидетельствовать либо о праве аренды земли для строительства жилого дома, либо о праве собственности на землю, которая относится к категории, где разрешено жилищное строительство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Показателем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надежности застройщика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езусловно, является ведение деятельности в соответствии с федеральным законом №214 «Об участии в долевом строительстве многоквартирных домов и иных объектов недвижимости». Во-первых, соблюдение 214-ФЗ дает серьезные гарантии покупателю, во-вторых, говорит о прозрачности компании перед органами власти. Да и перед клиентами тоже: «Если проект реализуется в соответствии с ФЗ №214, то бухгалтерскую отчетность застройщик обязан предоставлять для ознакомления любому обратившемуся лицу. Данные о кредиторской и дебиторской задолженности, информация о финансовых рисках включаются в проектную декларацию, публикуемую в СМИ или на сайте застройщика. При этом установлены жесткие нормативы финансовой устойчивости таких застройщиков, которые регулируются Правительством РФ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О работе подрядчиков и поставляемых ими материалах, да и вообще о качестве домов и уровне их эксплуатации можно судить по отзывам людей, купивших в них квартиры. Как правило, покупатели, а потом и жильцы, создавшие ТСЖ, делятся своим опытом и жалобами на интернет-форумах. «Здесь вы сможете составить представление о том, насколько быстро подключают коммуникации, лифты, электричество, с какими трудностями сталкиваются жители при начале эксплуатации и проведении ремонта. Эти процессы характеризуют добросовестность застройщика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Читайте между строк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Основной причиной остановки строительства во время кризиса в большинстве случаев стала проблема с финансированием, поэтому с этой точки зрения надежной можно назвать ту компанию, которая имеет собственные средства на возведение жилья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тоит поднять подборку деловых СМИ, работа которых как раз и заключается в мониторинге состояния рынка и его участников. Из них можно почерпнуть информацию о кредитных линиях, открытых застройщику банками, или о госгарантиях. Сотрудничество с банками идет в плюс застройщику: это значит, что банк в любом случае поможет достроить объект. Государственные гарантии, которые в разгар кризиса были предоставлены некоторым застройщикам, тоже положительный фактор: покупатель может рассчитывать, что и в следующий раз компанию в случае необходимости поддержит государство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 информации рознь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нформацию из прессы не нужно путать с пиар-публикациями, которые присутствуют в тех же изданиях. В целом пиар-политика во многом зависит от стиля руководства и характеризует именно его, а также амбиции фирмы, а вовсе не ее устойчивость. «Кризис показал, что компании с наибольшей пиар-активностью в кризисный период серьезно подвели своих инвесторов и дольщиков. Только благодаря вмешательству государства они были избавлены от банкротства. Остерегаться стоит и суперзакрытости, когда о компании вы не можете через открытые источники найти ни малейшей информации»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Важнее, пожалуй, качество и информативность интернет-сайта застройщика. «Сайт — лицо каждой компании. Полная информация об объекте, команде девелопера, наличии и стоимости квартир, документах, разрешающих возведение объекта, проектно-сметной декларации говорит о том, что застройщик чувствует комфортное финансовое состояние, раз может позволить себе содержание и обновление подобного ресурс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.nn.ru/rating/develop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03:00Z</dcterms:created>
  <dc:creator>Admin</dc:creator>
  <dc:description/>
  <cp:keywords/>
  <dc:language>en-US</dc:language>
  <cp:lastModifiedBy>Admin</cp:lastModifiedBy>
  <dcterms:modified xsi:type="dcterms:W3CDTF">2011-08-10T14:36:00Z</dcterms:modified>
  <cp:revision>5</cp:revision>
  <dc:subject/>
  <dc:title/>
</cp:coreProperties>
</file>