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 1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п.г.т. Колпна</w:t>
        <w:tab/>
        <w:t xml:space="preserve">                  </w:t>
        <w:tab/>
        <w:tab/>
        <w:tab/>
        <w:tab/>
        <w:tab/>
        <w:tab/>
        <w:tab/>
        <w:t xml:space="preserve">              « 10 » мая 2012 года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 Орловская область, п.г.т. Колпна, улица Советская, дом № 23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 – Соловьёв Владимир Александрович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ь комиссии – Агеева Тамара Васильев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 – Боев Юрий Ильич, Душин Олег Геннадиевич, Пиляева Ольг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на момент вскрытия конвертов с заявками на участие в конкурсе: 10-00 час. « 10 » мая 2012 года поступила 1 (одна) заявка от Общества с ограниченной ответственностью «Коммунсервис», расположенного по адресу: 303410, Орловская область, п.г.т. Колпна, улица Титова, дом № 3, тел.: 8(48674)2-11-2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е заявки ООО «Коммунсервис» представлены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конкурсе – 1 ли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Выписки из Единого государственного реестра юридических лиц – 8 лис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приказа о назначении руководителя – 1 ли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ротокола общего собрания учредителей – 2 ли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латёжного поручения об оплате размера обеспечения заявки – 1 ли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уведомления о возможности применения упрощённой системы налогообложения – 1 ли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1:00Z</dcterms:created>
  <dc:creator>Prof-PetuhovaOV</dc:creator>
  <dc:description/>
  <cp:keywords/>
  <dc:language>en-US</dc:language>
  <cp:lastModifiedBy>user</cp:lastModifiedBy>
  <dcterms:modified xsi:type="dcterms:W3CDTF">2012-05-10T09:05:00Z</dcterms:modified>
  <cp:revision>4</cp:revision>
  <dc:subject/>
  <dc:title>Приложение № 1</dc:title>
</cp:coreProperties>
</file>