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открытого конкурса по созданию гимна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10 августа 2011 года</w:t>
      </w:r>
    </w:p>
    <w:p>
      <w:pPr>
        <w:pStyle w:val="Normal"/>
        <w:jc w:val="right"/>
        <w:rPr/>
      </w:pPr>
      <w:r>
        <w:rPr/>
        <w:t>начало 15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6 часов 0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курсная комиссия открытого конкурса по созданию гимна Колпнянского района Орловской области (далее - конкурсная комиссия), действующая на основании постановления администрации Колпнянского района Орловской области от 05 июля 2011 года № 242 «О проведении открытого конкурса по созданию гимна Колпнянского района Орловской области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ова О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О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делопроизводству, организационной и кадровой работе администрации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сникова Л.Л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Г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а А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ДОД ДШ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ля О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дактор районной газеты «За изобилие».</w:t>
            </w:r>
          </w:p>
        </w:tc>
      </w:tr>
    </w:tbl>
    <w:p>
      <w:pPr>
        <w:pStyle w:val="Normal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омо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олпнянского района Орловской области, председатель комисс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 В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областного Совета народных депутатов, председатель комитета по здравоохранению, социальной защите населения, связям с общественными объединениями и средствами массовой информации областного Совета народных депутатов, почетный гражданин Колпнянского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С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Колпнянского района Орловской области, заместитель председателя комисс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С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ОУ «Дубовская средняя общеобразовательная школа», Почетный гражданин Колпнянского района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нкурсной комиссии выступила Прозорова Ольга Дмитриевна, заместитель Главы администрации Колпнянского района Орловской области,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Голосовали: за - 6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8"/>
        <w:jc w:val="both"/>
        <w:rPr/>
      </w:pPr>
      <w:r>
        <w:rPr/>
        <w:t>1. Проведение отборочного тура открытого конкурса по созданию гимна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 информацией о поступивших заявках на участие в открытом конкурсе  по созданию гимна Колпнянского района Орловской области выступила Прозорова Ольга Дмитриевн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Информационное сообщение о проведении открытого конкурса по созданию гимна Колпнянского района Орловской области было опубликовано в Официальном вестнике</w:t>
      </w:r>
    </w:p>
    <w:p>
      <w:pPr>
        <w:pStyle w:val="Normal"/>
        <w:jc w:val="both"/>
        <w:rPr/>
      </w:pPr>
      <w:r>
        <w:rPr/>
        <w:t xml:space="preserve">(приложение к районной газете «За изобилие»)  от 09.07.2011 года № 37  и размещено на официальном сайте администрации Колпнянского района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n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851"/>
        <w:jc w:val="both"/>
        <w:rPr>
          <w:lang w:val="en-US"/>
        </w:rPr>
      </w:pPr>
      <w:r>
        <w:rPr/>
        <w:t>По состоянию на 15 часов 00 минут (время московское) 10.08.2011 года поступили заявки на участие в открытом конкурсе по созданию гимна Колпнянского района Орловской области. Поступило 6 конвертов с номерами и надписями:</w:t>
      </w:r>
    </w:p>
    <w:p>
      <w:pPr>
        <w:pStyle w:val="Style15"/>
        <w:spacing w:before="0" w:after="0"/>
        <w:ind w:firstLine="851"/>
        <w:jc w:val="both"/>
        <w:rPr>
          <w:lang w:val="en-US"/>
        </w:rPr>
      </w:pPr>
      <w:r>
        <w:rPr/>
        <w:t xml:space="preserve">№ </w:t>
      </w:r>
      <w:r>
        <w:rPr/>
        <w:t>333-Наша Колпна</w:t>
      </w:r>
    </w:p>
    <w:p>
      <w:pPr>
        <w:pStyle w:val="Style15"/>
        <w:spacing w:before="0" w:after="0"/>
        <w:ind w:firstLine="851"/>
        <w:jc w:val="both"/>
        <w:rPr/>
      </w:pPr>
      <w:r>
        <w:rPr/>
        <w:t>№</w:t>
      </w:r>
      <w:r>
        <w:rPr/>
        <w:t>555-Гимн Колпнянского района</w:t>
      </w:r>
    </w:p>
    <w:p>
      <w:pPr>
        <w:pStyle w:val="Style15"/>
        <w:spacing w:before="0" w:after="0"/>
        <w:ind w:firstLine="851"/>
        <w:jc w:val="both"/>
        <w:rPr/>
      </w:pPr>
      <w:r>
        <w:rPr/>
        <w:t>№</w:t>
      </w:r>
      <w:r>
        <w:rPr/>
        <w:t>777-Колпнянский район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Материалы на открытый конкурс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Комиссией рассмотрены все поступившие заявк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  по результатам отборочного тура открытого конкурса считать конкурс не состоявшимся. Так как тексты стихов и музыка к гимну Колпнянского района Орловской области не соответствуют жанровым особенностям (не отражают торжественный и патриотический характер звучания)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/>
        <w:t>Голосовали: за - 6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курс считать не состоявшимся. Повторный конкурс провести в следующем календар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розоров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Мясникова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Романов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иреев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ушля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Гуляк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Admin</dc:creator>
  <dc:description/>
  <cp:keywords/>
  <dc:language>en-US</dc:language>
  <cp:lastModifiedBy>Admin</cp:lastModifiedBy>
  <cp:lastPrinted>2011-08-10T16:25:00Z</cp:lastPrinted>
  <dcterms:modified xsi:type="dcterms:W3CDTF">2011-08-10T12:28:00Z</dcterms:modified>
  <cp:revision>7</cp:revision>
  <dc:subject/>
  <dc:title/>
</cp:coreProperties>
</file>