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322" w:hRule="atLeast"/>
        </w:trPr>
        <w:tc>
          <w:tcPr>
            <w:tcW w:w="10384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8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84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Style38"/>
        <w:bidi w:val="0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 декабря заканчивается прием заявлений.</w:t>
      </w:r>
    </w:p>
    <w:p>
      <w:pPr>
        <w:pStyle w:val="Style38"/>
        <w:bidi w:val="0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8"/>
        <w:bidi w:val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 декабря заканчивается прием заявлений о выборе управляющей компании или негосударственного пенсионного фонда на 2012.</w:t>
      </w:r>
    </w:p>
    <w:p>
      <w:pPr>
        <w:pStyle w:val="Style38"/>
        <w:bidi w:val="0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8"/>
        <w:bidi w:val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омним, что пенсионные накопления формируется  в обязательном порядке у работающих граждан 1967 года рождения и моложе.</w:t>
      </w:r>
    </w:p>
    <w:p>
      <w:pPr>
        <w:pStyle w:val="Style38"/>
        <w:bidi w:val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02-2004 годах накопительная часть в обязательном порядке формировалась у мужчин 1953 года рождения и моложе и женщин 1957 года рождения и моложе.</w:t>
      </w:r>
    </w:p>
    <w:p>
      <w:pPr>
        <w:pStyle w:val="Style38"/>
        <w:bidi w:val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передать пенсионные накопления в одну из управляющих компаний достаточно обратиться с соответствующим заявлением в территориальный орган Пенсионного фонда РФ по месту жительства. Для того, чтобы выбрать НПФ предварительно необходимо заключить с выбранным НПФ договор об обязательном пенсионном страховании и так же подать соответствующее заявление.</w:t>
      </w:r>
    </w:p>
    <w:p>
      <w:pPr>
        <w:pStyle w:val="Style38"/>
        <w:bidi w:val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средств пенсионных накоплений в соответствии с заявлением производится один раз в год, т.е. 31 декабря истекает срок распоряжения средствами пенсионных накоплений на 2012 год.</w:t>
      </w:r>
    </w:p>
    <w:p>
      <w:pPr>
        <w:pStyle w:val="Style38"/>
        <w:bidi w:val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аем внимание, что средства пенсионных накоплений тех, кто не никогда не подавал заявлений, связанных с распоряжением накопительной частью находятся в управлении государственной управляющей компании (ГУК), функции которой выполняет «Внешэкономбанк». Управление осуществляется в рамках расширенного инвестиционного портфеля данной управляющей компании. </w:t>
      </w:r>
    </w:p>
    <w:p>
      <w:pPr>
        <w:pStyle w:val="Style38"/>
        <w:bidi w:val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анный момент представлены 53 управляющие компании (в т.ч. государственная управляющая компания) и 117 негосударственных пенсионных фондов. Ознакомится с перечнями УК и НПФ можно на Интернет – сайте Пенсионного фонда России и на информационных стендах в Управлениях ПФР по месту жительства. Помимо перечней так же представлена полная информация об управляющих компаниях, включая информацию о доходности.</w:t>
      </w:r>
    </w:p>
    <w:p>
      <w:pPr>
        <w:pStyle w:val="Style38"/>
        <w:bidi w:val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 помнить, что заявления связанные с управлением пенсионными накоплениями можно подавать ежегодно. И если результат выбранной УК или НПФ окажется неудовлетворительным, всегда можно изменить свое решение, подав соответствующее заявление.</w:t>
      </w:r>
    </w:p>
    <w:sectPr>
      <w:headerReference w:type="default" r:id="rId2"/>
      <w:footerReference w:type="default" r:id="rId3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;Arial" w:hAnsi="Calibri;Arial" w:eastAsia="Calibri;Arial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34:00Z</dcterms:created>
  <dc:creator>Елена Лысюк</dc:creator>
  <dc:description/>
  <dc:language>en-US</dc:language>
  <cp:lastModifiedBy>ken</cp:lastModifiedBy>
  <cp:lastPrinted>2011-11-16T11:48:00Z</cp:lastPrinted>
  <dcterms:modified xsi:type="dcterms:W3CDTF">2011-11-14T12:34:00Z</dcterms:modified>
  <cp:revision>2</cp:revision>
  <dc:subject/>
  <dc:title> </dc:title>
</cp:coreProperties>
</file>