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ного специалиста управления финансов и экономики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ало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948,0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7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я в праве 1/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7:00:00Z</dcterms:modified>
  <cp:revision>7</cp:revision>
  <dc:subject/>
  <dc:title/>
</cp:coreProperties>
</file>