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/2011</w:t>
      </w:r>
    </w:p>
    <w:p>
      <w:pPr>
        <w:pStyle w:val="Normal"/>
        <w:jc w:val="center"/>
        <w:rPr/>
      </w:pPr>
      <w:r>
        <w:rPr/>
        <w:t>об итогах аукциона по продаже 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 Колпна                                                                                                10 июня 2011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о 10 часов 00 минут       (время московское)</w:t>
      </w:r>
    </w:p>
    <w:p>
      <w:pPr>
        <w:pStyle w:val="Normal"/>
        <w:jc w:val="right"/>
        <w:rPr/>
      </w:pPr>
      <w:r>
        <w:rPr/>
        <w:t xml:space="preserve">окончание 10 часов 30 минут  (время московское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>Комиссия по приватизации муниципального имущества, действующая на основании Распоряжения администрации Колпнянского района Орловской области от 31.05.2011 года № 66-рп «О создании комиссии по приватизации муниципального имущества» в составе:</w:t>
      </w:r>
    </w:p>
    <w:p>
      <w:pPr>
        <w:pStyle w:val="Normal"/>
        <w:ind w:firstLine="851"/>
        <w:jc w:val="both"/>
        <w:rPr/>
      </w:pPr>
      <w:r>
        <w:rPr/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Ольг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инансов и экономики администрации Колпнянского района Орловской области, председа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ская Евгения Михайл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о управлению имуществом администрации Колпнянского района Орловской области, заместитель председателя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Ирина Серге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- юрисконсульт Управления по делопроизводству, организационной и кадровой работе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бутдинова Ири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архитектурного отдела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Николай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 первой категории отдела по управлению имуществом администрации Колпнянского района Орл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тсутствуют по уважительным причин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а Ирина Владими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финансов и экономики администрации Колпнянского района Орловской обла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С предложением начать работу комиссии, в связи с наличием кворума, не менее 2/3 от числа членов комиссии выступила Болотская Е.М.</w:t>
      </w:r>
    </w:p>
    <w:p>
      <w:pPr>
        <w:pStyle w:val="Normal"/>
        <w:ind w:firstLine="851"/>
        <w:jc w:val="both"/>
        <w:rPr/>
      </w:pPr>
      <w:r>
        <w:rPr/>
        <w:t>Голосовали: за - 5, против - нет, воздержались – нет.</w:t>
      </w:r>
    </w:p>
    <w:p>
      <w:pPr>
        <w:pStyle w:val="Normal"/>
        <w:jc w:val="both"/>
        <w:rPr/>
      </w:pPr>
      <w:r>
        <w:rPr/>
        <w:t>Решили: начать работу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повестки дня:</w:t>
      </w:r>
    </w:p>
    <w:p>
      <w:pPr>
        <w:pStyle w:val="Normal"/>
        <w:ind w:firstLine="851"/>
        <w:jc w:val="both"/>
        <w:rPr/>
      </w:pPr>
      <w:r>
        <w:rPr/>
        <w:t>1. Избрание аукциониста по ведению торгов.</w:t>
      </w:r>
    </w:p>
    <w:p>
      <w:pPr>
        <w:pStyle w:val="Normal"/>
        <w:ind w:firstLine="851"/>
        <w:jc w:val="both"/>
        <w:rPr/>
      </w:pPr>
      <w:r>
        <w:rPr/>
        <w:t>2. Проведение торгов по продаже здания бани, назначение: нежилое, общая площадь 236,80 кв.м., инвентарный номер 54:223:002:010065010:0001:20001, литер А, этажность 1., Орловская область, Колпнянский район, п.г.т. Колпна, ул. Набережная, д. 12 «А» с  котельной, назначение: нежилое, общая площадь 16,50 кв.м., инвентарный номер 54:223:002:010065010:0101:20001, литер А1, этажность 1, Орловская область</w:t>
      </w:r>
      <w:r>
        <w:rPr>
          <w:sz w:val="28"/>
          <w:szCs w:val="28"/>
        </w:rPr>
        <w:t xml:space="preserve">, </w:t>
      </w:r>
      <w:r>
        <w:rPr/>
        <w:t>Колпнянский район, п.г.т. Колпна, у. Набережная, д.12 «А».</w:t>
      </w:r>
    </w:p>
    <w:p>
      <w:pPr>
        <w:pStyle w:val="Normal"/>
        <w:ind w:firstLine="851"/>
        <w:jc w:val="both"/>
        <w:rPr/>
      </w:pPr>
      <w:r>
        <w:rPr/>
        <w:t>1. С предложением об избрании  аукционистом Болотской Е.М. начальника отдела по управлению имуществом администрации Колпнянского района выступила Тарасова О.Н., начальник Управления финансов и экономики администрации Колпнянского района, председатель комиссии.</w:t>
      </w:r>
    </w:p>
    <w:p>
      <w:pPr>
        <w:pStyle w:val="Normal"/>
        <w:ind w:firstLine="851"/>
        <w:jc w:val="both"/>
        <w:rPr/>
      </w:pPr>
      <w:r>
        <w:rPr/>
        <w:t>Голосовали: за - 4, против - нет, воздержались – нет.</w:t>
      </w:r>
    </w:p>
    <w:p>
      <w:pPr>
        <w:pStyle w:val="Normal"/>
        <w:jc w:val="both"/>
        <w:rPr/>
      </w:pPr>
      <w:r>
        <w:rPr/>
        <w:t>Решили: назначить аукционистом Болотскую Е.М. начальника отдела по управлению имуществом администрации Колпнянского райо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С информацией о зарегистрированных участниках торгов по продаже здания бани, назначение: нежилое, общая площадь 236,80 кв.м., инвентарный номер 54:223:002:010065010:0001:20001, литер А, этажность 1., Орловская область, Колпнянский район, п.г.т. Колпна, ул. Набережная, д. 12 «А» с  котельной, назначение: нежилое, общая площадь 16,50 кв.м., инвентарный номер 54:223:002:010065010:0101:20001, литер А1, этажность 1, Орловская область</w:t>
      </w:r>
      <w:r>
        <w:rPr>
          <w:sz w:val="28"/>
          <w:szCs w:val="28"/>
        </w:rPr>
        <w:t xml:space="preserve">, </w:t>
      </w:r>
      <w:r>
        <w:rPr/>
        <w:t>Колпнянский район, п.г.т. Колпна, у. Набережная, д.12 «А» выступила Болотская Е.М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регистрировано 2 (два) участника.</w:t>
      </w:r>
    </w:p>
    <w:p>
      <w:pPr>
        <w:pStyle w:val="Style15"/>
        <w:spacing w:before="0" w:after="0"/>
        <w:ind w:firstLine="900"/>
        <w:jc w:val="both"/>
        <w:rPr/>
      </w:pPr>
      <w:r>
        <w:rPr/>
        <w:t>Болотская Е.М. предложила начать торги.</w:t>
      </w:r>
    </w:p>
    <w:p>
      <w:pPr>
        <w:pStyle w:val="Style15"/>
        <w:spacing w:before="0" w:after="0"/>
        <w:ind w:firstLine="851"/>
        <w:jc w:val="both"/>
        <w:rPr/>
      </w:pPr>
      <w:r>
        <w:rPr/>
        <w:t>Голосовали: за - 5, против - нет, воздержались – нет.</w:t>
      </w:r>
    </w:p>
    <w:p>
      <w:pPr>
        <w:pStyle w:val="Style15"/>
        <w:spacing w:before="0" w:after="0"/>
        <w:ind w:firstLine="851"/>
        <w:jc w:val="both"/>
        <w:rPr/>
      </w:pPr>
      <w:r>
        <w:rPr/>
        <w:t>Решили: Начать торги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Начальная цена здания бани с котельной определена на основании Отчета № 7/5515/Н от 28.04.2011 года «Об оценке рыночной стоимости недвижимого имущества (здание бани, общей площадью 236,8 кв.м., инв.№ 54:223:002:010065010:0001, Лит.А и здание котельной, общей площадью 16,5 кв.м., инв. № 54:223:002:010065010:0101:20001, Лит. А1»), расположенного по адресу: Орловская область, Колпнянский район, пгт. Колпна, ул. Набережная, д. 12 «А»», выполненного ЗАО «Современные консалтинговые стандарты» в лице Оценщика Егорова Дмитрия Викторовича и  составляет – 124 706 (сто двадцать четыре тысячи семьсот шесть рублей 00 копеек) рублей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Шаг аукциона:</w:t>
      </w:r>
      <w:r>
        <w:rPr/>
        <w:t xml:space="preserve"> 6 235,3 (шесть тысяч двести тридцать пять рублей 30 копеек) рубля.</w:t>
      </w:r>
      <w:r>
        <w:rPr>
          <w:bCs/>
        </w:rPr>
        <w:t xml:space="preserve"> </w:t>
      </w:r>
    </w:p>
    <w:p>
      <w:pPr>
        <w:pStyle w:val="TextBodyIndent"/>
        <w:spacing w:before="0" w:after="0"/>
        <w:ind w:firstLine="851"/>
        <w:jc w:val="both"/>
        <w:rPr/>
      </w:pPr>
      <w:r>
        <w:rPr>
          <w:bCs/>
        </w:rPr>
        <w:t>Размер задатка</w:t>
      </w:r>
      <w:r>
        <w:rPr/>
        <w:t>: 12 470,6 (двенадцать тысяч четыреста семьдесят рублей 60 копеек) рублей. Сумма внесенного задатка засчитывается победителю торгов в оплату приобретаемого в собственность объекта недвижимости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По начальной цене 124 706 (сто двадцать четыре тысячи семьсот шесть рублей 00 копеек) рублей и объявления цены, желание приобрести объект недвижимости изъявили оба участника, подняв билет участника аукциона с номером.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После увеличения цены на шаг аукциона, по цене 130 941,3 (сто тридцать тысяч девятьсот сорок один рубль 30 копеек) рублей и объявления цены, желание приобрести объект недвижимости изъявил только участник под № 1 (Токмаков Михаил Николаевич) подняв билет участника аукциона с номером. При отсутствии предложений со стороны другого участника аукциона и троекратного объявления указанной цены 130 941,3 (сто тридцать тысяч девятьсот сорок один рубль 30 копеек) рублей объявлена как цена продажи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Аукцион завершен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Здание бани, назначение: нежилое, общая площадь 236,80 кв.м., инвентарный номер 54:223:002:010065010:0001:20001, литер А, этажность 1., Орловская область, Колпнянский район, п.г.т. Колпна, ул. Набережная, д. 12 «А» с  котельной, назначение: нежилое, общая площадь 16,50 кв.м., инвентарный номер 54:223:002:010065010:0101:20001, литер А1, этажность 1, Орловская область</w:t>
      </w:r>
      <w:r>
        <w:rPr>
          <w:sz w:val="28"/>
          <w:szCs w:val="28"/>
        </w:rPr>
        <w:t xml:space="preserve">, </w:t>
      </w:r>
      <w:r>
        <w:rPr/>
        <w:t xml:space="preserve">Колпнянский район, п.г.т. Колпна, у. Набережная, д.12 «А» продано за цену 130 941,3 (сто тридцать тысяч девятьсот сорок один рубль 30 копеек) рублей. Номер билета победителя аукциона 1 (Токмаков Михаил Николаевич, дата рождения 15.11.1971 года, паспорт: 54 02 220491 выдан Колпнянским РОВД Орловской области 12.04.2002 года, код подразделения 572-011, зарегистрированного по адресу: Орловская область, Колпнянский район, пгт. Колпна, улица Фрунзе, дом № 14, ИНН 571100534408,).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Болотская Е.М. предложила: Признать победителем аукциона по продаже муниципального имущества: здания бани, назначение: нежилое, общая площадь 236,80 кв.м., инвентарный номер 54:223:002:010065010:0001:20001, литер А, этажность 1., Орловская область, Колпнянский район, п.г.т. Колпна, ул. Набережная, д. 12 «А» с  котельной, назначение: нежилое, общая площадь 16,50 кв.м., инвентарный номер 54:223:002:010065010:0101:20001, литер А1, этажность 1, Орловская область</w:t>
      </w:r>
      <w:r>
        <w:rPr>
          <w:sz w:val="28"/>
          <w:szCs w:val="28"/>
        </w:rPr>
        <w:t xml:space="preserve">, </w:t>
      </w:r>
      <w:r>
        <w:rPr/>
        <w:t xml:space="preserve">Колпнянский район, п.г.т. Колпна, у. Набережная, д.12 «А»  участника с билетом № 1 (Токмакова Михаила Николаевича, дата рождения 15.11.1971 года, паспорт: 54 02 220491 выдан Колпнянским РОВД Орловской области 12.04.2002 года, код подразделения 572-011, зарегистрированного по адресу: Орловская область, Колпнянский район, пгт. Колпна, улица Фрунзе, дом № 14, ИНН 571100534408,).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лосовали: за - 5, против -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ab/>
        <w:t>Решили: Признать победителем аукциона по продаже муниципального имущества: здания бани, назначение: нежилое, общая площадь 236,80 кв.м., инвентарный номер 54:223:002:010065010:0001:20001, литер А, этажность 1., Орловская область, Колпнянский район, п.г.т. Колпна, ул. Набережная, д. 12 «А» с  котельной, назначение: нежилое, общая площадь 16,50 кв.м., инвентарный номер 54:223:002:010065010:0101:20001, литер А1, этажность 1, Орловская область</w:t>
      </w:r>
      <w:r>
        <w:rPr>
          <w:sz w:val="28"/>
          <w:szCs w:val="28"/>
        </w:rPr>
        <w:t xml:space="preserve">, </w:t>
      </w:r>
      <w:r>
        <w:rPr/>
        <w:t xml:space="preserve">Колпнянский район, п.г.т. Колпна, у. Набережная, д.12 «А»  участника с билетом № 1 (Токмакова Михаила Николаевича, дата рождения 15.11.1971 года, паспорт: 54 02 220491 выдан Колпнянским РОВД Орловской области 12.04.2002 года, код подразделения 572-011, зарегистрированного по адресу: Орловская область, Колпнянский район, пгт. Колпна, улица Фрунзе, дом № 14, ИНН 571100534408,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ист,</w:t>
      </w:r>
    </w:p>
    <w:p>
      <w:pPr>
        <w:pStyle w:val="Normal"/>
        <w:jc w:val="both"/>
        <w:rPr/>
      </w:pPr>
      <w:r>
        <w:rPr/>
        <w:t>начальник отдела по управлению</w:t>
      </w:r>
    </w:p>
    <w:p>
      <w:pPr>
        <w:pStyle w:val="Normal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администрации Колпнянского района                                                            Е.М. Болот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,</w:t>
      </w:r>
    </w:p>
    <w:p>
      <w:pPr>
        <w:pStyle w:val="Normal"/>
        <w:jc w:val="both"/>
        <w:rPr/>
      </w:pPr>
      <w:r>
        <w:rPr/>
        <w:t>Администрация Колпнянского райо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лице Главы администрации</w:t>
      </w:r>
    </w:p>
    <w:p>
      <w:pPr>
        <w:pStyle w:val="Normal"/>
        <w:jc w:val="both"/>
        <w:rPr/>
      </w:pPr>
      <w:r>
        <w:rPr/>
        <w:t>Колпнянского района                                                                                      С.А. Мос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3:00Z</dcterms:created>
  <dc:creator>User</dc:creator>
  <dc:description/>
  <cp:keywords/>
  <dc:language>en-US</dc:language>
  <cp:lastModifiedBy>Admin</cp:lastModifiedBy>
  <cp:lastPrinted>2009-01-30T16:43:00Z</cp:lastPrinted>
  <dcterms:modified xsi:type="dcterms:W3CDTF">2011-06-14T06:03:00Z</dcterms:modified>
  <cp:revision>2</cp:revision>
  <dc:subject/>
  <dc:title>Протокол № 1/2008</dc:title>
</cp:coreProperties>
</file>