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 по продаже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11 июл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1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1 часов 2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ставитель продавца – Глава администрации Колпнянского района Орловской области Московский Сергей Алексеевич. </w:t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, в связи с наличием кворума, не менее 2/3 от числа членов комиссии выступила Болотская Е.М.</w:t>
      </w:r>
    </w:p>
    <w:p>
      <w:pPr>
        <w:pStyle w:val="Normal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851"/>
        <w:jc w:val="both"/>
        <w:rPr/>
      </w:pPr>
      <w:r>
        <w:rPr/>
        <w:t>1. Избрание аукциониста по ведению торгов.</w:t>
      </w:r>
    </w:p>
    <w:p>
      <w:pPr>
        <w:pStyle w:val="Normal"/>
        <w:ind w:firstLine="851"/>
        <w:jc w:val="both"/>
        <w:rPr/>
      </w:pPr>
      <w:r>
        <w:rPr/>
        <w:t>2. Проведение торгов по продаже муниципального имущества: незавершенное строительство жилого дома, назначение: многоквартирный дом, 3-этажный, площадь застройки 1493,5 кв.м., степень готовности 44%, инв.№ 54:223:002:011027110, лит. А, адрес объекта: Орловская область, Колпнянский район, п.г.т. Колпна, ул. Советская, литера А с земельным участком, кадастровый номер 57:223:0010102:187, категория земель: земли населенных пунктов, разрешенное использование: размещение среднеэтажных жилых домов, общей площадью 10115 кв.м., адрес объекта: Орловская область, Колпнянский район, п.г.т. Колпна, ул. Советская.</w:t>
      </w:r>
    </w:p>
    <w:p>
      <w:pPr>
        <w:pStyle w:val="Normal"/>
        <w:ind w:firstLine="851"/>
        <w:jc w:val="both"/>
        <w:rPr/>
      </w:pPr>
      <w:r>
        <w:rPr/>
        <w:t>1. С предложением об избрании  аукционистом Болотской Е.М. начальника отдела по управлению имуществом администрации Колпнянского района выступил представитель продавца, Глава администрации Колпнянского района Орловской области Московский Сергей Алексеевич.</w:t>
      </w:r>
    </w:p>
    <w:p>
      <w:pPr>
        <w:pStyle w:val="Normal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  <w:t>Решили: назначить аукционистом Болотскую Е.М. начальника отдела по управлению имуществом администрации Колпнянского района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2. С информацией о зарегистрированных участниках торгов по продаже незавершенного строительства жилого дома, назначение: многоквартирный дом, 3-этажный, площадь застройки 1493,5 кв.м., степень готовности 44%, инв.№ 54:223:002:011027110, лит. А, адрес объекта: Орловская область, Колпнянский район, п.г.т. Колпна, ул. Советская, литера А с земельным участком, кадастровый номер 57:223:0010102:187, категория земель: земли населенных пунктов, разрешенное использование: размещение среднеэтажных жилых домов, общей площадью 10115 кв.м., адрес объекта: Орловская область, Колпнянский район, п.г.т. Колпна, ул. Советская  выступила Болотская Е.М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регистрировано 2 (два) участника.</w:t>
      </w:r>
    </w:p>
    <w:p>
      <w:pPr>
        <w:pStyle w:val="Style15"/>
        <w:spacing w:before="0" w:after="0"/>
        <w:ind w:firstLine="851"/>
        <w:jc w:val="both"/>
        <w:rPr/>
      </w:pPr>
      <w:r>
        <w:rPr/>
        <w:t>До начала проведения аукциона – до 11 часов 00 минут 7 июля 2011 года – была отозвана заявка, поданная  Обществом с ограниченной ответственностью «Цитадель». Заявка была отозвана 11 июля 2011 года в 10 часов 24 минуты по московскому времени, о чем сделана отметка в Журнале регистрации заявок.</w:t>
      </w:r>
    </w:p>
    <w:p>
      <w:pPr>
        <w:pStyle w:val="Style15"/>
        <w:spacing w:before="0" w:after="0"/>
        <w:ind w:firstLine="900"/>
        <w:jc w:val="both"/>
        <w:rPr/>
      </w:pPr>
      <w:r>
        <w:rPr/>
        <w:t>Болотская Е.М. предложила начать торги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шили: Начать торги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Начальная цена незавершенного строительства жилого дома и земельного участка определена на основании Отчета № 212/2011 об оценке незавершенного строительством многоквартирного жилого дома площадью по наружному обмеру 1493,5 кв.м., расположенного на земельном участке площадью 10 115,0 кв.м., по адресу: Орловская область, Колпнянский район, пгт. Колпна, ул. Советская, принадлежащего муниципальному образованию Колпнянский район Орловской области от 18.05.2011 года, выполненного оценщиком ОГУП «Орловский центр «НЕДВИЖИМОСТЬ» Давыдовой Е.Н. Диплом ПП № 437433 от 14.12.2001 года, свидетельство о повышении квалификации: № 1209 от 27.03.2004 года, № 1395 от 10.10.2008 года, член НП «СМАОс» свидетельство № 543 от 27.07.2007 года и  составляет – 8 050 000 (Восемь миллионов пятьдесят тысяч рублей 00 копеек) рублей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Шаг аукциона (2 % начальной цены продажи)  -  161 000 (сто шестьдесят одна тысяча) рублей 00 копеек.</w:t>
      </w:r>
    </w:p>
    <w:p>
      <w:pPr>
        <w:pStyle w:val="TextBodyIndent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Размер задатка</w:t>
      </w:r>
      <w:r>
        <w:rPr/>
        <w:t>: (10% начальной цены продажи) – 805 000 (Восемьсот пять тысяч) рублей 00 копеек. Сумма внесенного задатка засчитывается победителю торгов в оплату приобретаемого в собственность объекта недвижимости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о начальной цене  8 050 000 (Восемь миллионов пятьдесят тысяч рублей 00 копеек) рублей и объявления цены, желание приобрести объекты недвижимости изъявили оба участника, подняв билет участника аукциона с номером. 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После увеличения цены на шаг аукциона, по цене 8 211 000 (Восемь миллионов двести одиннадцать тысяч рублей 00 копеек) рублей и объявления цены, желание приобрести объекты недвижимости изъявил только участник под № 1 (ООО «Урицкая передвижная механизированная колонна») подняв билет участника аукциона с номером. При отсутствии предложений со стороны другого участника аукциона и троекратного объявления указанной цены 8 211 000 (Восемь миллионов двести одиннадцать тысяч рублей 00 копеек) рублей объявлена как цена продажи.</w:t>
      </w:r>
    </w:p>
    <w:p>
      <w:pPr>
        <w:pStyle w:val="Style15"/>
        <w:spacing w:before="0" w:after="0"/>
        <w:ind w:firstLine="851"/>
        <w:jc w:val="both"/>
        <w:rPr/>
      </w:pPr>
      <w:r>
        <w:rPr/>
        <w:t>Победителем аукциона признана: ООО «Урицкая передвижная механизированная колонна»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Аукцион завершен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Незавершенное строительство жилого дома, назначение: многоквартирный дом, 3-этажный, площадь застройки 1493,5 кв.м., степень готовности 44%, инв.№ 54:223:002:011027110, лит. А, адрес объекта: Орловская область, Колпнянский район, п.г.т. Колпна, ул. Советская, литера А с земельным участком, кадастровый номер 57:223:0010102:187, категория земель: земли населенных пунктов, разрешенное использование: размещение среднеэтажных жилых домов, общей площадью 10115 кв.м., адрес объекта: Орловская область, Колпнянский район, п.г.т. Колпна, ул. Советская продано за цену 8 211 000 (Восемь миллионов двести одиннадцать тысяч рублей 00 копеек) рублей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омер билета победителя аукциона 1 </w:t>
      </w:r>
      <w:r>
        <w:rPr>
          <w:b/>
          <w:i/>
        </w:rPr>
        <w:t xml:space="preserve">Общество с ограниченной ответственностью «Урицкая передвижная механизированная колонна», </w:t>
      </w:r>
      <w:r>
        <w:rPr/>
        <w:t>адрес местонахождения: 303900, Орловская область, Урицкий район, п. Нарышкино, ул. Микрорайон Строителей, д.1, ИНН 5753038517, КПП 572501001.</w:t>
      </w:r>
    </w:p>
    <w:p>
      <w:pPr>
        <w:pStyle w:val="Style15"/>
        <w:spacing w:before="0" w:after="0"/>
        <w:ind w:firstLine="851"/>
        <w:jc w:val="both"/>
        <w:rPr/>
      </w:pPr>
      <w:r>
        <w:rPr/>
        <w:t>Болотская Е.М. предложила: Признать победителем аукциона по продаже муниципального имущества: незавершенное строительство жилого дома, назначение: многоквартирный дом, 3-этажный, площадь застройки 1493,5 кв.м., степень готовности 44%, инв.№ 54:223:002:011027110, лит. А, адрес объекта: Орловская область, Колпнянский район, п.г.т. Колпна, ул. Советская, литера А с земельным участком, кадастровый номер 57:223:0010102:187, категория земель: земли населенных пунктов, разрешенное использование: размещение среднеэтажных жилых домов, общей площадью 10115 кв.м., адрес объекта: Орловская область, Колпнянский район, п.г.т. Колпна, ул. Советская участника с билетом № 1 (</w:t>
      </w:r>
      <w:r>
        <w:rPr>
          <w:b/>
          <w:i/>
        </w:rPr>
        <w:t xml:space="preserve">Общество с ограниченной ответственностью «Урицкая передвижная механизированная колонна», </w:t>
      </w:r>
      <w:r>
        <w:rPr/>
        <w:t>адрес местонахождения: 303900, Орловская область, Урицкий район, п. Нарышкино, ул. Микрорайон Строителей, д.1, ИНН 5753038517, КПП 572501001)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 за - 5, против - нет, воздержались – н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ab/>
        <w:t>Решили:</w:t>
      </w:r>
      <w:r>
        <w:rPr/>
        <w:t xml:space="preserve"> Признать победителем аукциона по продаже муниципального имущества: незавершенное строительство жилого дома, назначение: многоквартирный дом, 3-этажный, площадь застройки 1493,5 кв.м., степень готовности 44%, инв.№ 54:223:002:011027110, лит. А, адрес объекта: Орловская область, Колпнянский район, п.г.т. Колпна, ул. Советская, литера А с земельным участком, кадастровый номер 57:223:0010102:187, категория земель: земли населенных пунктов, разрешенное использование: размещение среднеэтажных жилых домов, общей площадью 10115 кв.м., адрес объекта: Орловская область, Колпнянский район, п.г.т. Колпна, ул. Советская участника с билетом № 1 (</w:t>
      </w:r>
      <w:r>
        <w:rPr>
          <w:b/>
          <w:i/>
        </w:rPr>
        <w:t xml:space="preserve">Общество с ограниченной ответственностью «Урицкая передвижная механизированная колонна», </w:t>
      </w:r>
      <w:r>
        <w:rPr/>
        <w:t>адрес местонахождения: 303900, Орловская область, Урицкий район, п. Нарышкино, ул. Микрорайон Строителей, д.1, ИНН 5753038517, КПП 572501001)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,</w:t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Колпнянского района                                                            Е.М. Боло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,</w:t>
      </w:r>
    </w:p>
    <w:p>
      <w:pPr>
        <w:pStyle w:val="Normal"/>
        <w:jc w:val="both"/>
        <w:rPr/>
      </w:pPr>
      <w:r>
        <w:rPr/>
        <w:t>Администрация Колпнян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це Главы администрации</w:t>
      </w:r>
    </w:p>
    <w:p>
      <w:pPr>
        <w:pStyle w:val="Normal"/>
        <w:jc w:val="both"/>
        <w:rPr/>
      </w:pPr>
      <w:r>
        <w:rPr/>
        <w:t>Колпнянского района                                                                                      С.А. Мос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51:00Z</dcterms:created>
  <dc:creator>User</dc:creator>
  <dc:description/>
  <cp:keywords/>
  <dc:language>en-US</dc:language>
  <cp:lastModifiedBy>Admin</cp:lastModifiedBy>
  <cp:lastPrinted>2011-07-11T12:01:00Z</cp:lastPrinted>
  <dcterms:modified xsi:type="dcterms:W3CDTF">2011-07-11T09:51:00Z</dcterms:modified>
  <cp:revision>2</cp:revision>
  <dc:subject/>
  <dc:title>Протокол № 1/2008</dc:title>
</cp:coreProperties>
</file>