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gerb_kor_kolp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r_kolp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szCs w:val="28"/>
        </w:rPr>
      </w:pPr>
      <w:r>
        <w:rPr>
          <w:szCs w:val="28"/>
        </w:rPr>
        <w:t>РОССИЙСКАЯ</w:t>
      </w:r>
      <w:r>
        <w:rPr>
          <w:rFonts w:cs="Baskerville Old Face;Goudy Old Style" w:ascii="Baskerville Old Face;Goudy Old Style" w:hAnsi="Baskerville Old Face;Goudy Old Style"/>
          <w:szCs w:val="28"/>
        </w:rPr>
        <w:t xml:space="preserve">  </w:t>
      </w:r>
      <w:r>
        <w:rPr>
          <w:szCs w:val="28"/>
        </w:rPr>
        <w:t>ФЕДЕРАЦИЯ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szCs w:val="28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ЛАВА АДМИНИСТРАЦИИ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ЛПНЯНСКОГО  РАЙОНА ОРЛОВ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2" w:hRule="atLeast"/>
        </w:trPr>
        <w:tc>
          <w:tcPr>
            <w:tcW w:w="99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410 п. Колпна, ул. Пионерская, 2                                                      тел.:(48674) 2-17-71, факс: (48674) 2-17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«___»  ____________ 2012 г.          № 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40" w:type="dxa"/>
        <w:jc w:val="left"/>
        <w:tblInd w:w="4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му редактор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еты «За изобил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 А. Бушля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Олег Анатол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едстоящим предоставлением в аренду земельного участка в д. Павловка Ушаковского сельского совета, администрация Колпнянского района просит Вас опубликовать в ближайшем номере газеты «За изобилие» информационное сообщение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лату гарантиру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информационное сообщение 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С.А. Моско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Болотская Е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2-17-3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657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к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 апреля 2012 года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pt;mso-wrap-distance-right:0pt;mso-wrap-distance-top:0pt;mso-wrap-distance-bottom:0pt;margin-top:4.9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к пись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 апреля 2012 года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нформационное сообщение о предоставлении земельного участка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ля целей не связанных со строительство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34 Земельного кодекса Российской Федерации администрация Колпнянского района Орловской области информирует граждан и юридических лиц о возможном предоставлении в аренду сроком на 5 лет земельного участка, для целей не связанных со строительством,  местоположением: Орловская область, Колпнянский район, Ушаковский сельсовет, д. Павловка, площадью: 80000 кв.м., вид разрешенного использования - для ведения сельскохозяйственного 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явления о предоставлении в аренду земельного участка  принимаются от заинтересованных лиц по адресу: Орловская область, Колпнянский район, пгт. Колпна, ул. Пионерская, 2, 2-этаж (приемная) ежедневно с 8.00 до 17.00, перерыв с 12.00 до 13.00, в течение 30 дней с даты опубликования информационного сообщения. Контактный телефон (48674) 2-17-30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4:00Z</dcterms:created>
  <dc:creator>Admin</dc:creator>
  <dc:description/>
  <cp:keywords/>
  <dc:language>en-US</dc:language>
  <cp:lastModifiedBy>Admin</cp:lastModifiedBy>
  <dcterms:modified xsi:type="dcterms:W3CDTF">2012-04-25T07:04:00Z</dcterms:modified>
  <cp:revision>2</cp:revision>
  <dc:subject/>
  <dc:title> </dc:title>
</cp:coreProperties>
</file>