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организаций-застройщ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ст. 14.28 Кодекса Российской Федерации об административных правонарушениях (далее – КоАП РФ) административные правонарушения посягают на установленный порядок организации и осуществления долевого строительства многоквартирных домов и иных объектов недвижимости, а именно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ивлечения денежных средств граждан и юридических лиц - участников долевого строительства для строительства многоквартирных домов и (или) иных объектов недвижимости на основании договора участия в долевом строительстве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иобретения участниками долевого строительства права собственности на объекты долевого строитель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указанного порядка устанавливает гарантии защиты прав, законных интересов и имущества участников долевого строительства. Часть 1 ст. 14.28 КоАП РФ предусматривает ответственность за привлечение денежных средств граждан для строительства (создания) многоквартирного дома с принятием на себя обязательств, после исполнения которых у гражданина может возникнуть право собственности на жилое помещение в строящемся (создаваемом) многоквартирном доме, имеют только отвечающие требованиям указанного Федерального закона застройщики на основании договора участия в долевом строительств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1 ст. 2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) под застройщиком понимается юридическое лицо независимо от его организационно-правовой формы или индивидуальный предприниматель, имеющие в собственности или на праве аренды земельный участок и привлекающие денежные средства участников долевого строительства в соответствии с указанным Федеральным законом для строительства (создания) на этом земельном участке многоквартирных домов и (или) иных объектов недвижимости на основании полученного разрешения на строительств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вправе привлекать денежные средства участников долевого строительства для строительства (создания) многоквартирного дома и (или) иных объектов недвижимости только после получения в установленном порядке разрешения на строительство, опубликования и (или) размещения проектной декларации в соответствии с Федеральным законом и после государственной регистрации права собственности или права аренды застройщика на земельный участок, предоставленный для строительства (создания) многоквартирного дома и (или) иных объектов недвижимости, в состав которых будут входить объекты долевого строитель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денежных средств гражданина для строительства (создания) многоквартирного дома лицом, не имеющим на это права, гражданин может потребовать от данного лица немедленного возврата переданных ему денежных средств, а также уплаты предусмотренных ст. 395 Гражданского кодекса РФ процентов за пользование чужими денежными средствами. Помимо применения гражданско-правовых санкций за указанное правонарушение предусмотрена административная ответственность по ч. 1 статьи 14.28 КоАП РФ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Часть 2 ст. 14.28 КоАП РФ предусматривает ответственность за опубликование в средствах массовой информации и (или) размещение в информационно-телекоммуникационных сетях общего пользования застройщиком проектной декларации (в том числе вносимых в нее изменений), содержащей неполную и (или) недостоверную информацию, предоставление застройщиком неполной и (или) недостоверной информации, опубликование, размещение или предоставление которой предусмотрено законодательством об участии в долевом строительстве многоквартирных домов и (или) иных объектов недвижимости, а равно нарушение сроков опубликования и (или) размещения проектной декларации либо вносимых в нее изменений. На основании п. п. 1 и 2 ст. 19 Федерального закона застройщик обязан опубликовать в средствах массовой информации и (или) разместить в информационно-телекоммуникационных сетях общего пользования (в том числе в сети Интернет) проектную декларацию, включающую информацию о застройщике и информацию о проекте строительства, не позднее чем за четырнадцать дней до дня заключения застройщиком договора с первым участником долевого строитель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застройщик обязан вносить в проектную декларацию изменения, касающиеся сведений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. Указанные изменения подлежат опубликованию в порядке, установленном для опубликования проектной декларации, в течение десяти дней со дня внесения изменений в проектную деклараци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 ст. 19 Федерального закона также предусмотрена обязанность застройщика по представлению проектной декларации и изменений в нее в орган, осуществляющий государственную регистрацию прав на недвижимое имущество и сделок с ним, и в орган, осуществляющий государственное регулирование, контроль и надзор в области долевого строительства многоквартирных домов и (или) иных объектов недвижимости. Предоставление застройщиком неполной и (или) недостоверной информации в этом случае также признается административным правонарушением и влечет административную ответственность, установленную в ч. 2 статьи 14.28 КоАП РФ. Непредставление в установленный срок в орган, осуществляющий контроль и надзор в области долевого строительства многоквартирных домов и (или) иных объектов недвижимости, отчетности в случаях, предусмотренных законодательством об участии в долевом строительстве многоквартирных домов и (или) иных объектов недвижимости, а равно представление отчетности, содержащей недостоверные сведения влечет ответственность по ч. 3 ст. 14.28 КоАП РФ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административных правонарушений по ч. ч. 1 - 3 ст. 14.28 КоАП РФ, являются застройщики, а также виновные должностные лица, осуществляющие организационно-распорядительные или административно-хозяйственные функции в юридических лицах - застройщик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В соответствии с подп. 4 п. 2 ст. 23 Федерального закона уполномоченный федеральный орган исполнительной власти, осуществляющий контроль и надзор в области долевого строительства многоквартирных домов и (или) иных объектов недвижимости, вправе ежеквартально получать от застройщика отчетность об осуществлении деятельности, связанной с привлечением денежных средств участников долевого строительства, в том числе о выполнении своих обязательств по договорам участия в долевом строительстве, по формам и в порядке, которые установлены Правительством РФ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вводится ответственность за невыполнение этого требования - ст. 19.5 КоАП РФ была дополнена ч. 4. Приведем ее актуальную редакцию: «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административных правонарушений по ч. 4 ст. 19.5 КоАП РФ, являются застройщики - юридические лица и индивидуальные предприниматели, а также виновные должностные лица, осуществляющие организационно-распорядительные или административно-хозяйственные функции в юридических лицах - застройщик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, указанные правонарушения могут быть совершены как умышленно, так и по неосторож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упомянуть, что наряду с привлечением застройщика к административной ответственности возможны приостановление или ликвидация деятельности застройщика по решению арбитражного суда (по заявлению уполномоченного органа).</w:t>
      </w:r>
    </w:p>
    <w:p>
      <w:pPr>
        <w:pStyle w:val="Normal"/>
        <w:rPr/>
      </w:pPr>
      <w:r>
        <w:rPr>
          <w:rStyle w:val="Articleseparator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6:00Z</dcterms:created>
  <dc:creator>Admin</dc:creator>
  <dc:description/>
  <cp:keywords/>
  <dc:language>en-US</dc:language>
  <cp:lastModifiedBy>Admin</cp:lastModifiedBy>
  <dcterms:modified xsi:type="dcterms:W3CDTF">2011-08-10T14:17:00Z</dcterms:modified>
  <cp:revision>5</cp:revision>
  <dc:subject/>
  <dc:title/>
</cp:coreProperties>
</file>