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НС РОССИИ ПО ОРЛ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МЕРНЫЙ ШТРИХ-КОД:ПРОСТО, БЫСТРО, УДОБНО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льшинство налогоплательщиков предоставляют налоговую и бухгалтерскую отчетность по телекоммуникационным каналам связи. Но остаются организации, которые отчитываются перед налоговыми органами на бумажных носителях. Для них разработан приемлемый и эффективный способ сдачи и обработки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ввода данных с бумажных носителей, согласно приказу ФНС России от 10.06.2008 № ВЕ-3-6/275@, внедрено в промышленную эксплуатацию программное обеспечение централизованного и ручного (с использованием ручных имидж сканеров) ввода налоговых деклараций (расчетов) и иных документов, служащих основанием для исчисления и уплаты налогов и сборов, на основе управляющего и двухмерного штрих - к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Управляющий штрих-код</w:t>
      </w:r>
      <w:r>
        <w:rPr>
          <w:sz w:val="28"/>
          <w:szCs w:val="28"/>
        </w:rPr>
        <w:t xml:space="preserve"> - это линейный штрих-код символики EAN, размещаемый в левом верхнем углу формы, содержащий код формы листа, соответствующий конкретному документу и листу докумен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 линейный штр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- код</w:t>
      </w:r>
      <w:r>
        <w:rPr>
          <w:sz w:val="28"/>
          <w:szCs w:val="28"/>
        </w:rPr>
        <w:t xml:space="preserve"> можно закодировать не более 256 символов. Однако это недостаточно для любой декларации, даже если его наносить на каждый лист формы бланка декларации. Эту проблему снимает двухмерный </w:t>
      </w:r>
      <w:r>
        <w:rPr>
          <w:b/>
          <w:sz w:val="28"/>
          <w:szCs w:val="28"/>
        </w:rPr>
        <w:t>штрих</w:t>
        <w:tab/>
        <w:t>-   код.</w:t>
      </w:r>
      <w:r>
        <w:rPr>
          <w:sz w:val="28"/>
          <w:szCs w:val="28"/>
        </w:rPr>
        <w:t xml:space="preserve">   Он   представляет  собой  штрих-код  символики   PDF417, поддерживающий кодирование до 2 710 знаков. Сегодня PDF417 широко применяется в идентификации личности, учете товаров и други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6175</wp:posOffset>
            </wp:positionH>
            <wp:positionV relativeFrom="paragraph">
              <wp:posOffset>1039495</wp:posOffset>
            </wp:positionV>
            <wp:extent cx="1913890" cy="987425"/>
            <wp:effectExtent l="0" t="0" r="0" b="0"/>
            <wp:wrapTight wrapText="bothSides">
              <wp:wrapPolygon edited="0">
                <wp:start x="16369" y="0"/>
                <wp:lineTo x="16369" y="3862"/>
                <wp:lineTo x="11416" y="3862"/>
                <wp:lineTo x="11416" y="4128"/>
                <wp:lineTo x="8732" y="4128"/>
                <wp:lineTo x="8732" y="10130"/>
                <wp:lineTo x="-2" y="10130"/>
                <wp:lineTo x="-2" y="13327"/>
                <wp:lineTo x="-2" y="13327"/>
                <wp:lineTo x="-2" y="17057"/>
                <wp:lineTo x="4469" y="17057"/>
                <wp:lineTo x="4469" y="21594"/>
                <wp:lineTo x="20840" y="21594"/>
                <wp:lineTo x="20840" y="17057"/>
                <wp:lineTo x="20840" y="17057"/>
                <wp:lineTo x="20840" y="13327"/>
                <wp:lineTo x="21600" y="13327"/>
                <wp:lineTo x="21600" y="10130"/>
                <wp:lineTo x="21600" y="10130"/>
                <wp:lineTo x="21600" y="4128"/>
                <wp:lineTo x="21600" y="4128"/>
                <wp:lineTo x="21600" y="3862"/>
                <wp:lineTo x="21600" y="3862"/>
                <wp:lineTo x="21600" y="0"/>
                <wp:lineTo x="163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дна из основных целей при внедрении данной технологии в налоговых органах - сокращение процесса ввода информации в базы данных и сведение к минимуму ошибок при вводе. Используя данный способ, налогоплательщик, представляет бумажную декларацию, на каждом листе которой на полях проставлен двухмерный штрих-код, содержащий в себе всю информацию но этой декларации (в формате представления данных на магнитных носителях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ть кодирования состоит в том, </w:t>
        <w:br/>
        <w:t>что после того как декларация заполнена, ее</w:t>
        <w:br/>
        <w:t>данные формируются в электронный файл,</w:t>
        <w:br/>
        <w:t>который обрабатывается единым модулем печа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ную     информацию     модуль   обрабатывает и помещает в соответствующий шаблон   налоговой   декларации,   который содержит    ее    изображение.    Полученный результат выводится на любом принтере. Подготовленная таким образом декларация предоставляется в налоговую инспекцию. Налоговая инспекция может обработать такую декларацию машинным способом или передать ее для обработки в Центр обработки данных (Ц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машинном чтении декларации происходит распознавание печатной формы декларации и расшифровка двухмерного штрих - кода» После этого данные двух обработок сопоставляются. Если результаты совпали - это говорит об отсутствии ошибок, Затем данные обрабатываются обычным способом по регламентам налоговой инспекции. Данный способ позволяет исключить ручной ввод декларации и допущение ошибок. При этом данный способ позволят также вводить данные декларации традиционно руч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данного способа представления отче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налогоплательщиков не требуется дополнительных затрат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в декларацию штрих-код позволяют обычные бухгалтерские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ается время приема отчетности налоговым инспектором, так как декларации (расчеты) проверяются только визу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та и удобство. Достаточно только нажать кнопку, чтобы распечатать декларацию. Отпадает необходимость представления магнитного носителя (дискеты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корость ввода информации и исключение человеческого фактора, то есть устраняются ошибки налогового инспектора, который вводит информацию в базу данных налогов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ехнологии машиночитаемых бланков предусмотрена в программного обеспечении «Налогоплательщик ЮЛ» и «Бухгалтерия 1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рректной обработки подготовленной печатной формы в налоговом органе, необходимо при печати соблюдать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должна печататься только с одной стороны бума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спользовать бумагу плотностью не ниже 80 г/м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ечати принтера должно быть чистов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деклараций на машиночитаемых бланках необходимо помни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исты декларации в виде машиночитаемых форм не надо скреплять или подшивать в скоросшиватель - это может повредить расположенный слева блок двухмерного штрих - к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были внесены какие-либо изменения в декларации, то необходимо заново распечатать отчет с формированием двухмерного штрих -к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ленную печатную форму декларации в виде машиночитаемой формы необходимо подписать и поставить печа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за взаимное сотрудничество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2z0">
    <w:name w:val="WW8NumSt2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mbria" w:hAnsi="Cambria" w:cs="Cambria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Cambria" w:hAnsi="Cambria" w:cs="Cambria"/>
      <w:sz w:val="26"/>
      <w:szCs w:val="26"/>
    </w:rPr>
  </w:style>
  <w:style w:type="character" w:styleId="FontStyle14">
    <w:name w:val="Font Style14"/>
    <w:basedOn w:val="Style14"/>
    <w:qFormat/>
    <w:rPr>
      <w:rFonts w:ascii="Cambria" w:hAnsi="Cambria" w:cs="Cambria"/>
      <w:sz w:val="12"/>
      <w:szCs w:val="12"/>
    </w:rPr>
  </w:style>
  <w:style w:type="character" w:styleId="FontStyle15">
    <w:name w:val="Font Style15"/>
    <w:basedOn w:val="Style14"/>
    <w:qFormat/>
    <w:rPr>
      <w:rFonts w:ascii="Constantia" w:hAnsi="Constantia" w:cs="Constantia"/>
      <w:sz w:val="12"/>
      <w:szCs w:val="12"/>
    </w:rPr>
  </w:style>
  <w:style w:type="character" w:styleId="FontStyle16">
    <w:name w:val="Font Style16"/>
    <w:basedOn w:val="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basedOn w:val="Style14"/>
    <w:qFormat/>
    <w:rPr>
      <w:rFonts w:ascii="Cambria" w:hAnsi="Cambria" w:cs="Cambria"/>
      <w:i/>
      <w:iCs/>
      <w:spacing w:val="40"/>
      <w:w w:val="60"/>
      <w:sz w:val="14"/>
      <w:szCs w:val="14"/>
    </w:rPr>
  </w:style>
  <w:style w:type="character" w:styleId="FontStyle19">
    <w:name w:val="Font Style19"/>
    <w:basedOn w:val="Style14"/>
    <w:qFormat/>
    <w:rPr>
      <w:rFonts w:ascii="Cambria" w:hAnsi="Cambria" w:cs="Cambria"/>
      <w:i/>
      <w:iCs/>
      <w:sz w:val="50"/>
      <w:szCs w:val="50"/>
    </w:rPr>
  </w:style>
  <w:style w:type="character" w:styleId="FontStyle23">
    <w:name w:val="Font Style23"/>
    <w:basedOn w:val="Style14"/>
    <w:qFormat/>
    <w:rPr>
      <w:rFonts w:ascii="Cambria" w:hAnsi="Cambria" w:cs="Cambria"/>
      <w:smallCaps/>
      <w:spacing w:val="3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rFonts w:ascii="Cambria" w:hAnsi="Cambria" w:cs="Cambr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</w:pPr>
    <w:rPr>
      <w:rFonts w:ascii="Cambria" w:hAnsi="Cambria" w:cs="Cambri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rFonts w:ascii="Cambria" w:hAnsi="Cambria" w:cs="Cambr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710"/>
      <w:jc w:val="both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54:00Z</dcterms:created>
  <dc:creator>Admin</dc:creator>
  <dc:description/>
  <cp:keywords/>
  <dc:language>en-US</dc:language>
  <cp:lastModifiedBy>Admin</cp:lastModifiedBy>
  <dcterms:modified xsi:type="dcterms:W3CDTF">2012-07-10T04:09:00Z</dcterms:modified>
  <cp:revision>3</cp:revision>
  <dc:subject/>
  <dc:title/>
</cp:coreProperties>
</file>