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7035" w:hRule="atLeast"/>
        </w:trPr>
        <w:tc>
          <w:tcPr>
            <w:tcW w:w="9355" w:type="dxa"/>
            <w:tcBorders/>
          </w:tcPr>
          <w:tbl>
            <w:tblPr>
              <w:tblW w:w="3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00"/>
              <w:gridCol w:w="60"/>
              <w:gridCol w:w="23"/>
              <w:gridCol w:w="72"/>
            </w:tblGrid>
            <w:tr>
              <w:trPr/>
              <w:tc>
                <w:tcPr>
                  <w:tcW w:w="365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222500" cy="30226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2" r="-16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22500" cy="3022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8100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76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65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381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65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 xml:space="preserve">15.12.1920 - 07.03.1984 </w:t>
              <w:br/>
              <w:t>Герой Советского Союза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sz w:val="48"/>
          <w:szCs w:val="48"/>
        </w:rPr>
        <w:t>МУЗАЛЁВ ИВАН АЛЕКСЕЕВИЧ</w:t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0650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2" r="-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залёв Иван Алексеевич – участник партизанской борьбы на Подолии, командир Шепетовского партизанского отря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дился 15 декабря 1920 года в селе Заречье Новосильского района Орловской области в крестьянской семье. Русский. Член КПСС с 1949 года. Окончил 10 классов, учился в сельскохозяйственной шко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1939 году призван в ряды Красной Армии. Когда началась Великая Отечественная война, принимал участие в боях с немецко-фашистскими захватчиками, был ранен и оказался в плену, находился в лагере для военнопленных в городе Шепетовка. При помощи толстовских подпольщиков ему удалось бежать, и в январе 1943 года он попал в партизанский отряд имени </w:t>
      </w:r>
      <w:hyperlink r:id="rId12">
        <w:r>
          <w:rPr>
            <w:rStyle w:val="InternetLink"/>
            <w:sz w:val="28"/>
            <w:szCs w:val="28"/>
          </w:rPr>
          <w:t>Ф.М. Михайлова</w:t>
        </w:r>
      </w:hyperlink>
      <w:r>
        <w:rPr>
          <w:sz w:val="28"/>
          <w:szCs w:val="28"/>
        </w:rPr>
        <w:t xml:space="preserve"> под командованием </w:t>
      </w:r>
      <w:hyperlink r:id="rId13">
        <w:r>
          <w:rPr>
            <w:rStyle w:val="InternetLink"/>
            <w:sz w:val="28"/>
            <w:szCs w:val="28"/>
          </w:rPr>
          <w:t>А.3. Одухи</w:t>
        </w:r>
      </w:hyperlink>
      <w:r>
        <w:rPr>
          <w:sz w:val="28"/>
          <w:szCs w:val="28"/>
        </w:rPr>
        <w:t xml:space="preserve">. Через некоторое время был назначен командиром взвода, а с сентября 1943 года — командиром Шепетовского партизанского отряда, которым командовал до мая 1944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ажный комсомолец И.А. Музалёв за время пребывания в партизанском отряде проявил себя смелым, решительным и храбрым командиром. Лично принимал участие в 167 боях против немецко-фашистских захватчиков. Мужественными и смелыми действиями он вдохновлял партизан на подвиги. Ещё будучи командиром взвода, И.А. Музалёв в марте 1943 года организовал операцию по захвату оружия для отряда. Вместе с 16 бойцами он разгромил гарнизон противника в Шепетовском районе; в бою было добыто 12 винтовок, 2 пулемёта и более 5 тысяч патрон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тизаны под командованием И.А. Музалёва пустили под откос 49 эшелонов врага с живой силой и боевой техникой, уничтожили 23 авто- и бронемашины, самолет "Ю-88", нефтебазу. Были захвачены трофеи: 8 автомашин, 130 коней, 275 ручных пулеметов, автоматов, винтовок и пистолетов, десятки тысяч патронов и 500 килограммов тола. В одном из жестоких боёв И. А. Музалёв был тяжело ранен, и его эвакуировали в ты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ом Президиума Верховного Совета СССР от 2 мая 1945 года за умелое руководство отрядом и успешные боевые действия, в результате которых противнику был нанесён большой урон в живой силе и технике, а также за особые заслуги в развитии партизанского движения на Подолии Ивану Алексеевичу Музалёву присвоено звание Героя Советского Союза с вручением ордена Ленина и медали "Золотая Звезда" (№ 745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госпиталя был направлен в Дрогобычскую область. С 1950 года лейтенант И.А. Музалёв в запасе. В 1959 году окончил Львовский политехнический институт, стал инженером. Работал в исполкоме областного Совета народных депутатов Ульяновской области. Жил в Ульяновске. Скончался 7 марта 198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 орденом Ленина, орденом Богдана Хмельницкого 2-й степени, орденом Отечественной войны 1-й степени, орденом Трудового Красного Знамени, орденом "Знак Почёта", медалями. </w:t>
        <w:br/>
        <w:br/>
        <w:t xml:space="preserve">Почётный гражданин города Шепетов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ёлке городского типа Колпна Орловской области на Аллее Героев установлен бюст И.А. Музалё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7520" cy="5721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Фото А.А.СИМОНОВА 30.09.200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20"/>
        <w:gridCol w:w="3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Источник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285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152"/>
        <w:gridCol w:w="8845"/>
      </w:tblGrid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рои Советского Союза. Краткий биографический словарь. Том 2. М.: Воениз., 1988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7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вигом прославленные. Киев, 19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hyperlink" Target="http://www.warheroes.ru/hero/hero.asp?Hero_id=2412" TargetMode="External"/><Relationship Id="rId13" Type="http://schemas.openxmlformats.org/officeDocument/2006/relationships/hyperlink" Target="http://www.warheroes.ru/hero/hero.asp?Hero_id=3870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image" Target="media/image2.png"/><Relationship Id="rId20" Type="http://schemas.openxmlformats.org/officeDocument/2006/relationships/image" Target="media/image6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57:00Z</dcterms:created>
  <dc:creator>Admin</dc:creator>
  <dc:description/>
  <cp:keywords/>
  <dc:language>en-US</dc:language>
  <cp:lastModifiedBy>Admin</cp:lastModifiedBy>
  <dcterms:modified xsi:type="dcterms:W3CDTF">2011-08-11T12:36:00Z</dcterms:modified>
  <cp:revision>5</cp:revision>
  <dc:subject/>
  <dc:title/>
</cp:coreProperties>
</file>