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главного специалиста комиссии по делам несовершеннолетних и защите их прав  отдела общего и профессионального образования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Ольга Альф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3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9:20:00Z</dcterms:modified>
  <cp:revision>18</cp:revision>
  <dc:subject/>
  <dc:title/>
</cp:coreProperties>
</file>