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15" w:hRule="atLeast"/>
        </w:trPr>
        <w:tc>
          <w:tcPr>
            <w:tcW w:w="9355" w:type="dxa"/>
            <w:tcBorders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97"/>
              <w:gridCol w:w="60"/>
              <w:gridCol w:w="20"/>
              <w:gridCol w:w="3"/>
              <w:gridCol w:w="350"/>
              <w:gridCol w:w="3"/>
            </w:tblGrid>
            <w:tr>
              <w:trPr/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2609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9.1915 - 13.04.1982 </w:t>
              <w:br/>
              <w:t>Герой Советского Союз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ЛЬНИКОВ СЕМЁН АЛЕКСЕЕ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льников Семён Алексеевич – помощник командира взвода 264-го гвардейского стрелкового полка (87-я гвардейская стрелковая дивизия, 43-я армия, 3-й Белорусский фронт), гвардии старш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лся 14 сентября 1915 года в селе Ахтырка ныне Колпнянского района Орловской области в крестьянской семье. Русский. Член КПСС с 1954 года. Окончил 7 классов. Работал взрывником на прииске Казаково комбината «Балейзолото» (Балейский район Читинской области). Призван в армию 10 мая 1937 года Балейским райвоенком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Великой Отечественной войны в действующей армии – с июля 1941 года. Воевал на Северо-Западном, Калининском, Сталинградском, Южном, 4-м Украинском, 1-м Прибалтийском, 3-м Белорусском фронтах. Был трижды ра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овал в боях в районе городов Остров и Холм, Демянского и Ржевско-Вяземского выступов, в Сталинградской битве, в Ростовской, Донбасской, Мелитопольской операциях, в освобождении Крыма, Литвы, в Мемельской, Кёнигсбергской и Земландской операциях. Особо отличился при штурме Кёнигсбер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чь на 6 апреля 1945 года гвардии старшина Мельников с группой бойцов преодолел систему заграждений и штурмом овладел опорным пунктом противника у населённого пункта Вальдгартен (ныне в черте города Калининград), что дало возможность подразделениям полка выполнить поставленную боевую зада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иума Верховного Совета СССР от 19 апреля 1945 года за мужество и героизм, проявленные при штурме Кёнигсберга, Мельникову Семёну Алексеевичу присвоено звание Героя Советского Союза с вручением ордена Ленина и медали «Золотая Звезда» (№ 728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ойны демобилизован. Жил в Чите. Учился в Читинской областной партийной школе, работал начальником цеха Читинской мебельной фабрики. Затем жил и работал в посёлке городского типа Первомайский Шилкинского района Чит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нчался 13 апреля 1982 года. Похоронен в посёлке Первома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ем Героя названа улица в городе Шилка. В посёлке городского типа Колпна Орловской области на Аллее Героев установлен бюст С.А.Мельникова. 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87520" cy="572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ён орденом Ленина,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937 года С.А.Мельников служил в Ленинградском военном округе. Сначала был стрелком комендантского взвода в Алабошевском батальонном районе обороны, входящем в 25-й укреплённый район (Островский УР), а, оставшись на сверхсрочную службу, с 1939 года – помощником командира комендантского взвода 83-го отдельного пулемётного батальона того же УРа. Пулемётчики несли боевую вахту в недостроенных и заливаемых водой дотах по берегу реки Великая южнее города Остров Псковской области, а взвод Мельникова обеспечивал штаб батальона караульной служ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тлеровские войска очень быстро достигли рубежа Островского УРа. Отбрасывая поредевшие дивизии Северо-Западного фронта, они без труда в первой половине июля 1941 года прорвали оборону укрепрайона, объективно как следует не подготовленного к войне. Оказавшись в окружении, сержант Мельников с группой стрелков и пулемётчиков вышел к одному из подразделений 23-й стрелковой дивизии 27-й армии и после нескольких боёв в районе озера Хвойно был зачислен на должность командира отделения 225-го стрелкового по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вой должности Мельников участвовал в тяжёлых оборонительных боях в районе станции Локня, а затем полку пришлось прорываться из окружения на восток к селу Молвотицы Новгородской области. В августе 1941 года его подразделение участвовало в безуспешных наступательных боях в направлении города Холм, а в сентябре, во время прорыва гитлеровских войск к Демянску – в обороне села Молвотицы и рубежа у озера Велье, где гитлеровцы были окончательно остановлены. Здесь, при обороне высоты 234,5 у села Арханское 26 сентября 1941 года сержант Мельников был ранен и эвакуирован в госпиталь в город Торж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1941 года сержант Мельников был направлен в 262-ю стрелковую дивизию 31-й армии Калининского фронта, где был назначен командиром отделения в 950-м стрелковом полку. Он участвовал в боях за село Тургиново и в наступлении по реке Шоша в направлении города Зубцов. На подступах к Погорелому Городищу наступление было остановлено. После этого 262-ю стрелковую дивизию передали в состав 39-й ар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1942 года в ходе начавшейся 1-й Ржевско-Сычёвской операции сержант Мельников участвовал в глубоком прорыве обороны противника на 110 километров и в непосредственных боях за Сычёвку. В результате наступления в районе Оленино было окружено несколько вражеских дивизий. Однако в начале февраля 1942 года противнику удалось не только пробить сообщение с Оленино, но и перерезать коммуникации 39-й армии, в результате чего подразделение Мельникова вместе с дивизией оказалось в глубоком полуокружении в Холм-Жирковском районе Смоленской области. Здесь сержант в боях на Ржевско-Оленинском направлении в марте 1942 года был ранен, а после выздоровления сражался до июля 194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июля 1942 года гитлеровцы начали операцию «Зейдлиц» и мощными концентрическими ударами перерезали горловину сообщения 39-й армии с коммуникациями фронта. Это было трагическое окружение, в котором погибли десятки тысяч советских бойцов. Сержанту Мельникову посчастливилось в почти безнадёжном броске на немецкие пулемёты и пушки в районе села Нестерово 9 июля 1942 года прорваться к реке Обша и живым переплыть её. Даже ранение, полученное во время прорыва, он почувствовал только на своей стороне. Снова был госпиталь, на этот раз в Калин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здоровления в сентябре 1942 года сержанта Мельникова на пересыльном пункте зачислили в маршевую роту, которая выгрузилась из эшелона на станции Фролово и оказалась к северу от Сталинграда. Потом был долгий скрытный путь в обход Сталинграда, пришлось дважды переправляться через Волгу. В городе в это время шла небывалая битва, но Мельников, уже прошедший через «Ржевский ад», был готов к любым самым тяжёлым боям. В октябре 1942 года его рота, наконец, прибыла в район Сарпинских озёр, где вошла в состав 300-й стрелковой дивизии 51-й армии Сталинградского фро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визия участвовала в боевых действиях по сковыванию сил противника южнее Сталинграда, а с 19 ноября 1942 года – в контрнаступлении под Сталинградом на котельниковском направлении. До середины декабря отделение Мельникова в составе полка и дивизии участвовало на рубеже реки Мышкова в тяжелых оборонительных боях с группой войск противника, пытавшихся прорваться из района Котельниково к окруженным под Сталинградом немецким войскам. После отражения ударов противника со второй половины декабря дивизия в составе 2-й гвардейской армии наступала на Ростовск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января 1943 года дивизия на Южном фронте в составе 2-й гвардейской армии в ходе наступления вышла к реке Миус, где, встретив упорное сопротивление противника, перешла к обор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апреля 1943 года за массовый героизм, проявленный бойцами под Сталинградом, 300-я стрелковая дивизия была преобразована в 87-ю гвардейскую. Гвардейское звание получил и командир отделения Ме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густе—сентябре 1943 года на Южном фронте в составе 2-й гвардейской армии он участвовал в Донбасской стратегической наступательной операции, причём его отделение 7-8 сентября вело уличные бои в городе Сталино (Донец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ентября 1943 года в ходе Мелитопольской операции части 87-й гвардейской стрелковой дивизии освобождали причерноморские степи северной Таврии и вышли к низовьям Днепра. В декабре 1943 года на 4-м Украинском фронте в составе 2-й гвардейской армии дивизия участвовала в упорных боях по ликвидации плацдарма противника на левом берегу Днепра в районе Херс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1944 года на 4-м Украинском фронте дивизия в составе 2-й гвардейской армии была передислоцирована в район Перекопского перешейка, где ранее был захвачен плацдарм. В это время Мельников получил звание гвардии старшины и был назначен помощником командира стрелкового взвода. В апреле-мае он участвовал в Крымской стратегической операции – штурме Перекопа и Ишуньских позиций, в освобождении Крыма и Севастополя. По итогам этой операции его гвардейской дивизии было присвоено наименование Перекоп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8 июля 1944 года 87-я гвардейская стрелковая дивизия воевала на 1-м Прибалтийском фронте в составе 2-й гвардейской армии. В июле в ходе Шяуляйской наступательной операции взвод Мельникова отражал контрудары противника западнее и северо-западнее Шяуляя, а в октябре участвовал в Мемельской наступательной оп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екабря 1944 года до конца войны 87-я гвардейская стрелковая дивизия сражалась на 3-м Белорусском фро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3 января 1945 года дивизия в составе 2-й гвардейской и 43-й армий принимала участие в Восточно-Прусской стратегической наступательной операции и в штурме города-крепости Кёнигсберг в апреле 194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четырех дней до начала штурма Кёнигсберга советская артиллерия разрушала форты, доты, наиболее прочные здания и баррик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чь на 6 апреля пошли в наступление штурмовые батальоны, преодолевая две оборонительные линии, опоясывавшие гор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 упорными были бои в пригородном посёлке Фридрихсберг и в помещичьей усадьбе Вальдгартен. Борьба за эту усадьбу развернулась сразу же после того, как был подан сигнал к началу штурма. Вальдгартен, расположенный на северной окраине города, представлял собою группу толстостенных каменных зданий, раскинувшихся на пологом холме, прикрытом двумя высотами с отметками 36,0 и 23,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ты и усадьба Вальдгартен оказались на направлении главного удара 13-го гвардейского стрелкового корпуса, куда входила 87-я гвардейская стрелковая дивизия. Корпус, наносивший удар на город с севера, главными силами обошел высоту 36,0, оставив возле Вальдгартена 264-й гвардейский стрелковый полк гвардии майора Гладкова и 51-й отдельный сапёрный батальон гвардии майора Орешк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пёры гвардии майора Орешкина двумя небольшими группами проделали проходы в минных полях и колючей проволоке, опоясывавших высоту 36,0, а затем подобрались к доту, построенному на вершине высоты, и взорвали 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темноты с другой стороны усадьбы перешла в атаку группа бойцов из полка гвардии майора Гладкова. Ей предстояло взять еще один дот, построенный на высоте 23,5, и затем возглавить атаку своего батальона. Во главе этой группы из пяти бойцов находился помощник командира взвода гвардии старшина С.А.Ме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руг дота, опоясанного двумя линиями траншей, стояло шесть пулемётов, три миномёта и батарея 77-миллиметровых пушек. Поздно вечером солдаты Мельникова покинули боевые порядки наших войск и по-пластунски поползли к вражеским пози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днём Мельников пристально следил за противником и наметил примерный путь, который ему предстояло совершить ночью. Не замеченные гитлеровцами, Мельников и его бойцы миновали их боевое охранение, первую и вторую линию траншей и в темноте подползли к доту, врытому в вершину высоты 23,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теряя ни минуты, Мельников кинулся к доту и одну за другой бросил в амбразуру станкового пулемёта несколько гранат. Оставшиеся в живых гитлеровцы в панике стали выскакивать в двери дота, но тут же падали, сраженные меткими автоматными очередями Мельникова и его товарищей. Затем схватка была перенесена внутрь дота. 49 вражеских солдат уничтожили за несколько минут отважный гвардии старшина и его боевые товарищи, 20 солдат было взято в п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С.А.Мельникова, оказавшаяся в самом центре вражеских позиций, расположенных у высоты 23,5, полностью деморализовала противника. Когда началась атака основных сил полка, эта группа сыграла решающую роль в овладении высо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яв Вальдгартен, 264-й гвардейский стрелковый полк вместе со своей дивизией втянулся в уличные бои в самом городе. 87-я гвардейская стрелковая дивизия, являясь ударным соединением 43-й армии, 7 и 8 апреля сражалась в центре города, продвигаясь к району Амалиенау. Навстречу ей двигались соединения 11-й гвардейской армии. Соединившись в районе Амалиенау, войска 43-й и 11-й гвардейской армий отсекли от города его северо-западную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9 апреля Кёнигсберг капитулировал. Утром 10 апреля бои в городе были завершены. За этот подвиг, совершённый при взятии столицы прусского милитаризма гвардии старшина Мельников был представлен к званию Героя Советского Союза. Через месяц на берегу Балтийского моря он встретил долгожданный День Поб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</w:rPr>
        <w:t xml:space="preserve">Биография подготовлена В.П.Воробьёвым (г. Подольск) и Л.Е.Шейнманом (г. Ижевск)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8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Источники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52"/>
        <w:gridCol w:w="8845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лешкин А.М. Сердцем на амбразуру. Иркутск, 1976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рои Советского Союза. Краткий биографический словарь. Том 2. М.: Воениз., 1988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кументы сайта </w:t>
            </w:r>
            <w:hyperlink r:id="rId15" w:tgtFrame="new">
              <w:r>
                <w:rPr>
                  <w:rStyle w:val="InternetLink"/>
                </w:rPr>
                <w:t>«Подвиг народа»</w:t>
              </w:r>
            </w:hyperlink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 землю родную. - Орёл, 1963.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лов П.И., Пирогов В.А., Макушев А.Ф. Боевое созвездие орловцев. Тула,1985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лязин В.Н. Штурм Кенигсберга. - М.: Воениздат, 196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hyperlink" Target="http://podvignaroda.r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Admin</dc:creator>
  <dc:description/>
  <cp:keywords/>
  <dc:language>en-US</dc:language>
  <cp:lastModifiedBy>Admin</cp:lastModifiedBy>
  <dcterms:modified xsi:type="dcterms:W3CDTF">2011-08-11T12:35:00Z</dcterms:modified>
  <cp:revision>5</cp:revision>
  <dc:subject/>
  <dc:title/>
</cp:coreProperties>
</file>