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В соответствии со ст.12 Федерального Закона РФ от 24.07.2002 года № 101-ФЗ «Об обороте земель сельскохозяйственного назначения» Администрация Карловского сельского поселения Колпнянского района Орловской области уведомляет о возникновении права собственности Карловского сельского поселения Колпнянского района Орловской области на 11 земельных долей в праве общей долевой собственности  общей площадью 67,1 га на земельный участок с кадастровым номером 57:23:0000000:53, категория земель: земли сельскохозяйственного назначения, разрешенное использование – для сельскохозяйственного использования, расположенный по адресу: Орловская область, Колпнянский район, Карловский с/с., территория АО «Заречное» сельскохозяйственные организации или крестьянские (фермерские) хозяйства, использующие земельный участок, находящийся в долевой собственности, могут  приобрести указанные выше земельные доли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их земельных долей.</w:t>
      </w:r>
    </w:p>
    <w:p>
      <w:pPr>
        <w:pStyle w:val="Normal"/>
        <w:ind w:firstLine="709"/>
        <w:jc w:val="both"/>
        <w:rPr/>
      </w:pPr>
      <w:r>
        <w:rPr/>
        <w:t>Заявления о приобретении земельных долей в собственность принимаются по адресу: Орловская область, Колпнянский район, Карловское сельское поселение, д. Клевцово (администрация Карловского сельского поселения, ведущий специалист Жукова Л.Ф). Контактный телефон: 8 48674 2 -55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8:00Z</dcterms:created>
  <dc:creator>Admin</dc:creator>
  <dc:description/>
  <cp:keywords/>
  <dc:language>en-US</dc:language>
  <cp:lastModifiedBy>Admin</cp:lastModifiedBy>
  <dcterms:modified xsi:type="dcterms:W3CDTF">2012-12-18T08:17:00Z</dcterms:modified>
  <cp:revision>4</cp:revision>
  <dc:subject/>
  <dc:title> </dc:title>
</cp:coreProperties>
</file>