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РЛОВ ДМИТРИЙ АНДРЕЕВИ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520" w:hRule="atLeast"/>
        </w:trPr>
        <w:tc>
          <w:tcPr>
            <w:tcW w:w="9355" w:type="dxa"/>
            <w:tcBorders/>
          </w:tcPr>
          <w:tbl>
            <w:tblPr>
              <w:tblW w:w="30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"/>
              <w:gridCol w:w="23"/>
              <w:gridCol w:w="57"/>
              <w:gridCol w:w="2775"/>
              <w:gridCol w:w="61"/>
              <w:gridCol w:w="23"/>
              <w:gridCol w:w="71"/>
            </w:tblGrid>
            <w:tr>
              <w:trPr/>
              <w:tc>
                <w:tcPr>
                  <w:tcW w:w="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62125" cy="2295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" t="-16" r="-2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2125" cy="2295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" cy="76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381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0.03.1923 - </w:t>
              <w:br/>
              <w:t>Полный Кавалер ордена Слав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rStyle w:val="StrongEmphasis"/>
          <w:sz w:val="28"/>
          <w:szCs w:val="28"/>
        </w:rPr>
        <w:t>К</w:t>
      </w:r>
      <w:r>
        <w:rPr>
          <w:sz w:val="28"/>
          <w:szCs w:val="28"/>
        </w:rPr>
        <w:t>арлов Дмитрий Андреевич - разведчик отдельной разведывательной роты 159-го полевого укрепленного района (18-я армия, 4-й Украинский фронт) младший сержант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Родился 10 марта 1923 года в деревне Паниковец Первый ныне Колпнянского района Орловской области в семье крестьянина. Русский. Окончил 7 классов. Работал на трубопрокатном заводе в Днепропетровске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В феврале 1943 года был призван Красную Армию. В фронте с июня того же года. Сражался с фашистами на 2-м, 3-м и 4-м Украинских фронтах. Освобождал Украину, Чехословакию и Венгрию. Войну закончил Германии. Первые месяцы воевал автоматчиком в стрелковом взводе, да так смело, что ему предложили перейти в роту разведки. Вскоре за взятие «языка» он получил первую награду - медаль «За боевые заслуги»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сентября 1944 года действуя в тылу врага в составе группы в районе урочища Пояна Тиксенилор (8 км северо-восточнее города Ватра-Дорней, Румыния) младший сержант Карлов, первым проник в траншею на высоте, из автомата в упор расстрелял несколько солдат врага, навел панику в его рядах, чем содействовал выполнению боевой задачи. </w:t>
      </w:r>
    </w:p>
    <w:p>
      <w:pPr>
        <w:pStyle w:val="Style15"/>
        <w:ind w:firstLine="709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 xml:space="preserve">риказом от 6 октября 1944 года младший сержант Карлов Дмитрий Андреевич награжден орденом Славы 3-й степени (№140601)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ноября 1944 года разведчики младшего сержанта Карлова обеспечили форсирование реки Тисы в 2-4 км южнее населенного пункта Земпленагард (Венгрия). Наблюдая через реку за противником, разведчики установили точное время смены караула. Под покровом темноты на двух лодках переправились на противоположный берег. Бесшумно сняв часового, ворвались в блиндаж и захватили в плен 12 фашистов во главе с офицером. Пленных переправили на свою сторону и помогли стрелковой роте переправиться на другую сторону реки, где те удерживали плацдарм. 9 ноября 1944 года Карлов при отражении контратаки был ранен, но продолжал бой. Гранатами и из автомата истребил напавшую на него группу солдат. </w:t>
      </w:r>
    </w:p>
    <w:p>
      <w:pPr>
        <w:pStyle w:val="Style15"/>
        <w:ind w:firstLine="709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 xml:space="preserve">риказом от 31 декабря 1944 года младший сержант Карлов Дмитрий Андреевич награжден орденом Славы 3-й степени (№9807)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-18 апреля 1945 года в районе населенного пункта Кикула (14 км юго-восточнее города Чадца, Чехословакия) группа разведчиков под командованием сержанта Карлова скрытно проникла в расположение противника на 2 км. Атаковал из засады группу гитлеровцев, двух из них, в том числе офицера, взяли в плен 2 солдат взял в плен и доставил в часть. «Языки» дали важные сведения. </w:t>
      </w:r>
    </w:p>
    <w:p>
      <w:pPr>
        <w:pStyle w:val="Style15"/>
        <w:ind w:firstLine="709"/>
        <w:jc w:val="both"/>
        <w:rPr/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казом Президиума Верховного Совета СССР от 15 мая 1946 года за исключительное мужество, отвагу и бесстрашие, проявленные в боях с гитлеровскими захватчиками, сержант </w:t>
      </w:r>
      <w:r>
        <w:rPr>
          <w:b/>
          <w:bCs/>
          <w:sz w:val="28"/>
          <w:szCs w:val="28"/>
        </w:rPr>
        <w:t>Карлов Дмитрий Андреевич</w:t>
      </w:r>
      <w:r>
        <w:rPr>
          <w:sz w:val="28"/>
          <w:szCs w:val="28"/>
        </w:rPr>
        <w:t xml:space="preserve"> награждён орденом Славы 1-й степени (№1908). Стал полным кавалером ордена Славы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После Победы еще два года участвовал в боях с бандеровцами. В 1947 году был демобилизован. Вернулся в родную деревню. Возглавлял бригаду в совхозе «Островский», работал скотником. В настоящее время живет в районном центре – поселке Колпна. </w:t>
      </w:r>
    </w:p>
    <w:p>
      <w:pPr>
        <w:pStyle w:val="Style15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гражден орденами Отечественной войны 1-й степени, Славы 3-х степеней, медалями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своено звание Почетный гражданин Колпнянского района в 2007 году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ёлке городского типа Колпна Орловской области на Аллее Героев установлен бюст Д.А. Карлова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9715" cy="543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Фото А.А.СИМОНОВА 30.09.200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06:00Z</dcterms:created>
  <dc:creator>Admin</dc:creator>
  <dc:description/>
  <cp:keywords/>
  <dc:language>en-US</dc:language>
  <cp:lastModifiedBy>Admin</cp:lastModifiedBy>
  <dcterms:modified xsi:type="dcterms:W3CDTF">2011-08-12T05:04:00Z</dcterms:modified>
  <cp:revision>8</cp:revision>
  <dc:subject/>
  <dc:title/>
</cp:coreProperties>
</file>