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</w:t>
      </w: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право оказания услуг пассажирских перевозок по маршрутам регулярного сообщения на территории Колпнянского района Орловской области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нформация о муниципальном заказчик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дминистрация Колпнянского района Орловской области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Место нахождения заказчика: </w:t>
      </w:r>
      <w:r>
        <w:rPr>
          <w:sz w:val="26"/>
          <w:szCs w:val="26"/>
        </w:rPr>
        <w:t>303410 Орловская область, Колпнянский район, п.г.т. Колпна, ул. Пионерская, 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чтовый адрес заказчика:</w:t>
      </w:r>
      <w:r>
        <w:rPr>
          <w:sz w:val="26"/>
          <w:szCs w:val="26"/>
        </w:rPr>
        <w:t xml:space="preserve"> 303410 Орловская область, Колпнянский район, п.г.т. Колпна, ул. Пионерская, 2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онтактный телефон заказчика</w:t>
      </w:r>
      <w:r>
        <w:rPr>
          <w:sz w:val="26"/>
          <w:szCs w:val="26"/>
        </w:rPr>
        <w:t>: 8 (48674) 2-17-21 (Московский Сергей Алексеевич, Глава администрации Колпнянского района Орловской области)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Адрес электронной почты заказчик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olpn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hyperlink r:id="rId2"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851"/>
        <w:rPr/>
      </w:pPr>
      <w:r>
        <w:rPr/>
        <w:t>2. Информация о потребности автотранспорта, для выполнения пассажирских перевозок по маршрутам регулярного сообщения на территории Колпнянского района Орловской области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0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 наименование маршру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ое средство категории «М3» (ед.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 «Колпна – Ушаково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 «Колпна – Вороново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«Колпна – Ворошилово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«Колпна – Городецкое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 «Колпна – Ярище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 «Колпна – Логачевка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«Колпна – Мисайлово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 «Колпна – Дровосечное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 «Колпна – Красное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 «Колпна – Кутузово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 «Колпна – Яковка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 «Колпна – Моховое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 «Колпна – Хорошевка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4 «Колпна – Клевцово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Indent"/>
        <w:ind w:firstLine="851"/>
        <w:rPr/>
      </w:pPr>
      <w:r>
        <w:rPr>
          <w:b/>
          <w:sz w:val="26"/>
          <w:szCs w:val="26"/>
        </w:rPr>
        <w:t xml:space="preserve">3. Сроки выполнения пассажирских перевозок населения Колпнянского района Орловской области: </w:t>
      </w:r>
      <w:r>
        <w:rPr>
          <w:sz w:val="26"/>
          <w:szCs w:val="26"/>
        </w:rPr>
        <w:t>с 01.01.2012 г. по 31.12.2012 г.</w:t>
      </w:r>
    </w:p>
    <w:p>
      <w:pPr>
        <w:pStyle w:val="TextBodyIndent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еревозок: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>4.1. Оказывать услуги по перевозке пассажиров в соответствии с действующим законодательством РФ и Орловской области, Уставом Колпнянского района Орловской области и нормативными правовыми актами.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>4.2. Осуществлять пассажирские перевозки согласно утвержденному расписанию и схеме маршрута.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>4.3. Выпускать автотранспорт на маршруты экипированными согласно установленным нормам.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>4.4. Предоставление списка автотранспортных средств, которые будут задействованы в выполнении данной услуги по форме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62"/>
        <w:gridCol w:w="1016"/>
        <w:gridCol w:w="947"/>
        <w:gridCol w:w="1235"/>
        <w:gridCol w:w="176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автотранспортного средств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Гос. номе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выпуск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местимость (мест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«М3»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firstLine="851"/>
        <w:rPr/>
      </w:pPr>
      <w:r>
        <w:rPr>
          <w:sz w:val="26"/>
          <w:szCs w:val="26"/>
        </w:rPr>
        <w:t>4.5. Обязательное наличие резервного автотранспорта.</w:t>
      </w:r>
    </w:p>
    <w:p>
      <w:pPr>
        <w:pStyle w:val="TextBodyIndent"/>
        <w:ind w:firstLine="851"/>
        <w:jc w:val="left"/>
        <w:rPr/>
      </w:pPr>
      <w:r>
        <w:rPr>
          <w:sz w:val="26"/>
          <w:szCs w:val="26"/>
        </w:rPr>
        <w:t>4.6. Обязательное личное страхование пассажиров.</w:t>
      </w:r>
    </w:p>
    <w:p>
      <w:pPr>
        <w:pStyle w:val="TextBodyIndent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я о конкурс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1. </w:t>
      </w:r>
      <w:r>
        <w:rPr>
          <w:b/>
          <w:sz w:val="26"/>
          <w:szCs w:val="26"/>
        </w:rPr>
        <w:t>Срок, место, порядок предоставления конкурсной документ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плект конкурсной документации, а также информация об условиях проведения конкурса размещаются на Интернет-сайте администрации Колпнянского района Орл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актное лицо по вопросам конкурсной документации: Гарькина О.В. тел.(848674) 2-17-25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6. Место, порядок, даты начала и окончания подачи заявок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ки на участие в конкурсе представляются по адресу: 303410 Орловская область, Колпнянский район, п.г.т. Колпна, ул. Торговая, 25 в рабочие  дни  с  8-00  до  17-00,   перерыв  с 12-00 до 13-00 (время московское) с 10 ноября 2011 г. до 17 часов 09 декабря 2011 г. Контактное лицо по приему заявок на участие в конкурсе: Гарькина О.В. тел.(848674) 2-17-2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подачи заявок на участие в конкурсе, порядок и срок отзыва и изменения заявок на участие в конкурсе изложен в конкурсной документаци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7. Место, дата и время вскрытия конвертов с заявками на участие в конкурсе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атор конкурса проводит вскрытие заявок поданных на участие в конкурсе по адресу: 303410 Орловская область, Колпнянский район, п.г.т. Колпна, ул. Пионерская, 2, малый зал администрации Колпнянского района. Время вскрытия заявок 12 декабря 2011 г. в 11-00 часов 00 минут (время московско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8. Место и дата рассмотрения заявок: </w:t>
      </w:r>
      <w:r>
        <w:rPr>
          <w:sz w:val="26"/>
          <w:szCs w:val="26"/>
        </w:rPr>
        <w:t xml:space="preserve">Орловская область, Колпнянский район, п.г.т. Колпна, ул. Пионерская, 2, малый зал администрации Колпнянского района, 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декабря 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9. Место и дата подведения итогов конкурса: </w:t>
      </w:r>
      <w:r>
        <w:rPr>
          <w:sz w:val="26"/>
          <w:szCs w:val="26"/>
        </w:rPr>
        <w:t xml:space="preserve">Орловская область, Колпнянский район, п.г.т. Колпна, ул. Пионерская, 2, малый зал администрации Колпнянского района, 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 xml:space="preserve"> декабря 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 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0. Сроки действия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осуществление транспортного обслуживания населения по регулярным маршрутам муниципальной  маршрутной сети заключается сроком на один год с момента его подписания.</w:t>
      </w:r>
      <w:r>
        <w:rPr>
          <w:color w:val="000000"/>
          <w:spacing w:val="-12"/>
          <w:sz w:val="26"/>
          <w:szCs w:val="26"/>
        </w:rPr>
        <w:t xml:space="preserve">  </w:t>
      </w:r>
      <w:r>
        <w:rPr>
          <w:color w:val="000000"/>
          <w:spacing w:val="6"/>
          <w:sz w:val="26"/>
          <w:szCs w:val="26"/>
        </w:rPr>
        <w:t xml:space="preserve">В течение 15-ти дней со дня подписания протокола оценки конкурсных документов, заказчик конкурса и победитель </w:t>
      </w:r>
      <w:r>
        <w:rPr>
          <w:color w:val="000000"/>
          <w:sz w:val="26"/>
          <w:szCs w:val="26"/>
        </w:rPr>
        <w:t xml:space="preserve">конкурса заключают договор на право  </w:t>
      </w:r>
      <w:r>
        <w:rPr>
          <w:sz w:val="26"/>
          <w:szCs w:val="26"/>
        </w:rPr>
        <w:t>оказания услуг пассажирских перевозок по маршрутам регулярного сообщения на территории Колпнянского района Орловской области.</w:t>
      </w:r>
    </w:p>
    <w:p>
      <w:pPr>
        <w:pStyle w:val="TextBodyIndent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 xml:space="preserve">            </w:t>
        <w:tab/>
        <w:t>С.А. Московский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09 ноября  2011 г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zakupk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4:00Z</dcterms:created>
  <dc:creator>Admin</dc:creator>
  <dc:description/>
  <cp:keywords/>
  <dc:language>en-US</dc:language>
  <cp:lastModifiedBy>Admin</cp:lastModifiedBy>
  <cp:lastPrinted>2011-11-07T09:50:00Z</cp:lastPrinted>
  <dcterms:modified xsi:type="dcterms:W3CDTF">2011-11-07T11:24:00Z</dcterms:modified>
  <cp:revision>2</cp:revision>
  <dc:subject/>
  <dc:title>ИЗВЕЩЕНИЕ № 01</dc:title>
</cp:coreProperties>
</file>