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5"/>
          <w:szCs w:val="25"/>
        </w:rPr>
        <w:t>Информационное сообщение о предоставлении земельных участков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ля целей не связанных со строительство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34 Земельного кодекса Российской Федерации, статьей 10 Федерального закона от 24.07.2002 года № 101-ФЗ «Об обороте земель сельскохозяйственного назначения», статьями 6,8 Закона Орловской области «Об обороте земель сельскохозяйственного назначения в Орловской области» администрация Колпнянского района Орловской области информирует граждан и юридических лиц о возможном предоставлении в аренду сроком на 10 (десять) лет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емельный участок  общей площадью ориентировочно 2318000 кв.м., местоположением: Орловская область, Колпнянский район, Краснянский сельсовет, возле н.п. Гречик, 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емельный участок  общей площадью ориентировочно 720000 кв.м., местоположением: Орловская область, Колпнянский район, Краснянский сельсовет, возле н.п. Агарково,  категория земель – земли сельскохозяйственного назначения, вид разрешенного использования - для сельскохозяйственного использов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явления о предоставлении в аренду земельных участков принимаются от заинтересованных лиц по адресу: Орловская область, Колпнянский район, пгт. Колпна, ул. Пионерская, 2, 2-этаж (приемная) ежедневно с 8.00 до 17.00, перерыв с 12.00 до 13.00, в течение 30 дней с даты опубликования информационного сообщения. Контактный телефон (48674) 2-17-3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8:00Z</dcterms:created>
  <dc:creator>1</dc:creator>
  <dc:description/>
  <cp:keywords/>
  <dc:language>en-US</dc:language>
  <cp:lastModifiedBy>Admin</cp:lastModifiedBy>
  <cp:lastPrinted>2012-05-12T16:26:00Z</cp:lastPrinted>
  <dcterms:modified xsi:type="dcterms:W3CDTF">2012-05-12T12:26:00Z</dcterms:modified>
  <cp:revision>5</cp:revision>
  <dc:subject/>
  <dc:title>На основании постановления Главы администрации Колпнянского района Орловской области от «___» декабря 2008 г</dc:title>
</cp:coreProperties>
</file>