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TextBody"/>
        <w:keepLines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дивидуальные предприниматели отчетность не представляют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иная с 2012 года индивидуальные предприниматели (не использующие труд наемных рабочих), нотариусы, адвокаты не представляют в ПФР отчетность о начисленных и уплаченных страховых взносах, а также сведения персонифицированного учета. То есть отчетность за 2011 год представлять уже не нужно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Раньше плательщики, уплачивающие страховые взносы исходя из стоимости страхового года, должны были ежегодно в срок до 1 марта представлять в Пенсионный фонд отчетность о начисленных и уплаченных страховых взносах, а также сведения персонифицированного учета. Теперь представление от них отчетности не требуется. </w:t>
      </w:r>
    </w:p>
    <w:p>
      <w:pPr>
        <w:pStyle w:val="Normal"/>
        <w:spacing w:before="120" w:after="12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введение не касаются глав крестьянских (фермерских) хозяйств, и тех индивидуальных предпринимателей, которые используют труд наемных работников. Так же как и раньше они должны сдавать за своих работников расчеты по страховым взносам в ПФР и ФФОМС.</w:t>
      </w:r>
    </w:p>
    <w:p>
      <w:pPr>
        <w:pStyle w:val="Normal"/>
        <w:spacing w:before="120" w:after="120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120" w:after="120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120" w:after="120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120" w:after="120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120" w:after="120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120" w:after="120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120" w:after="120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120" w:after="120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120" w:after="1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72 92 41</w:t>
      </w:r>
    </w:p>
    <w:sectPr>
      <w:type w:val="nextPage"/>
      <w:pgSz w:w="11906" w:h="16838"/>
      <w:pgMar w:left="1170" w:right="567" w:gutter="0" w:header="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26:00Z</dcterms:created>
  <dc:creator>Елена Лысюк</dc:creator>
  <dc:description/>
  <cp:keywords/>
  <dc:language>en-US</dc:language>
  <cp:lastModifiedBy>Снисаренко  О.Д.</cp:lastModifiedBy>
  <cp:lastPrinted>2012-02-27T15:13:00Z</cp:lastPrinted>
  <dcterms:modified xsi:type="dcterms:W3CDTF">2012-02-27T12:56:00Z</dcterms:modified>
  <cp:revision>9</cp:revision>
  <dc:subject/>
  <dc:title> </dc:title>
</cp:coreProperties>
</file>