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ГУСАРОВ НИКОЛАЙ МИХАЙЛОВИЧ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145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ноября (4 декабря) 1917 г. - в деревне НОВОСЁЛКИ ныне Колпнянского района Орловской области в семье крестьянина родился Николай Михайлович ГУСАРОВ. Рус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ил 2 курса Орловского семеноводческого технику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36 г. - в Рабоче-Крестьянской Красной Арм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9 г. - окончил Качинскую военную авиационную школу лётчи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39 г. - участвовал в освободительном походе в Западную Украин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юня 1941 г. - участник Великой Отечественной вой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42 г. - член КПС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1943 г. капитан Н.М.ГУСАРОВ вылетел на самолёте Лавочкин-5 на прикрытие наземных войск. В воздушном бою над станцией Поныри Курской области сбил один истребитель противника и другой тарани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оябрю 1943 г. - майор Н.М.ГУСАРОВ совершил 432 боевых вылета, в 69 воздушных боях сбил лично 15 и в составе группы 14 самолётов противни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февраля 1944 г. Николаю Михайловичу ГУСАРОВУ присвоено Звание Героя Советского Союза с вручением ордена Ленина и медали "Золотая Звезда" (№ 3235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вал до конца вой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9 г. - окончил Высшие офицерские лётно-тактические курс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55 г. - полковник Н.М.ГУСАРОВ - в запасе по состоянию здор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л в городе Железнодорожный Москов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сентября 1979 г. - Николай Михайлович ГУСАРОВ умер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ён орденом Ленина, двумя орденами Красного Знамени, орденами Александра Невского, Отечественной войны 1-й степени, двумя орденами Красной Звезды, медаля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ст Героя установлен на Аллее Героев в посёлке городского типа КОЛПНА Орловской обла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601720" cy="540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Фото А.А.СИМОНОВА 30.09.200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1:00Z</dcterms:created>
  <dc:creator>Admin</dc:creator>
  <dc:description/>
  <cp:keywords/>
  <dc:language>en-US</dc:language>
  <cp:lastModifiedBy>Admin</cp:lastModifiedBy>
  <dcterms:modified xsi:type="dcterms:W3CDTF">2011-08-12T09:21:00Z</dcterms:modified>
  <cp:revision>9</cp:revision>
  <dc:subject/>
  <dc:title/>
</cp:coreProperties>
</file>