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ЕКОВ ЛЕОНИД ИГНАТЬЕВИЧ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9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декабря 1913 г. - в деревне ХУТОР ЛИМОВОЕ, ныне КОЛПНЯНСКОГО района Орловской области, в семье крестьянина, родился Леонид Игнатьевич ГРЕ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.И.ГРЕКОВ в детстве был делегатом 1-го Всесоюзного слёта пио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школы Л.И.ГРЕКОВ работал в райкоме комсомола, затем был редактором районной газ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г. - Л.И.ГРЕКОВ заочно окончил коммунистический ву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г. - Л.И.ГРЕКОВ вступил во Всесоюзную Коммунистическую партию (большевиков). По воспоминаниям Анны Фёдоровны КОРОТКОВОЙ, учившейся вместе Л.И.ГРЕКОВЫМ в ЯРИЩЕНСКОЙ школе, а затем вместе с ним работавшей в КОЛПНЯНСКОМ райкоме комсомола Орловской области, Леонид Игнатьевич ГРЕКОВ взял из рук секретаря райкома партии партбилет и сказал: "Клянусь быть достойным высокого звания коммуниста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он работал инструктором, затем его избрали секретарем КОЛПНЯНСКОГО районного комитета Всесоюзного Ленинскогого Коммунистического Союза Молодё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лет Леонида выдвинули на работу редактором областной газе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4 г. - в Красной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6 г. - Л.И.ГРЕКОВ окончил Оренбургскую военную авиационную школу лётч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1938 г. - Л.И.ГРЕКОВ избран депутатом Верховного Совета РСФСР 1-го созыва от Урюпинского избирательного округа Стал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1940 г. - Военным Советом Московского военного округа принято решение о формировании нового 169-го истребительного авиационного полка с дислокацией в городе Ржев Калининской области. Капитан Леонид Игнатьевич ГРЕКОВ был назначен на должность заместителя командира 169-го истребительного авиаполка по политической части. Командиром полка назначен майор Никита Григорьевич БОГАЧЁВ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Великой Отечественной Войны полк имел на вооружении 50 самолётов И-1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1941 г. - участник Великой Отечественной войны, помощник командира 169-го истребительного авиационного полка 52-й отдельной армии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1941 г. - 169-й истребительный авиаполк в составе 4-х эскадрилий с общим количеством 50 самолётов И-153 перелетел в район боевых действий на аэродром Приямино (40 км западнее города Борисов). В этот же день на фронт убыли штаб и технический состав пол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 тяжёлых условиях, сложившихся в первые дни войны, молодому лётному составу приходилось отражать яростные атаки численно превосходящего противника. Несмотря на малую лётную практику и отсутствие боевого опыта, лётчики с большим рвением, перенапрягая силы, честно и добросовестно выполняли свой долг перед Родиной, совершая в день до 8 - 10 боевых вылетов ( налётывая при этом до 9 часов), сопровождавшихся многочисленными воздушными боями. Несмотря на частые перебазирования с одного аэродрома на другой (с 23 июня по 12 августа было сменено 8 аэродромов), при плохой обеспеченности со стороны батальона аэродромного обслуживания полк ни на один день не прекращал боевой рабо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 июня 1941 г. - 169-й ИАП вёл боевую работу с аэродрома Оршанского аэроузла (Пронцевка, Зубово, Яковлевичи) в направлениях Борисов - Могилёв - Шклов, в полосе действий 20-й армии Западного фр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июля по 12 августа 1941 г. - полк вёл боевую работу с аэродромов Горки, Смоленск, Шаталово и Олсуфь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2 Августа 1941 г. - было произведено 1446 боевых вылетов с общим налётом 1350 часов 49 мину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1941 г. - пробыв на Западном фронте в течение 50 дней, полк распоряжением командира 23 авиационной дивизии был направлен на переформирование в 6-й запасной авиаполк (город Рассказово Тамбовской области ), куда прибыл 17 Августа 194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месяца полк переформировался, переучившись на новую матчасть - самолёт МиГ-3. Процесс переучивания и формирования протекал исключительно быстро. За 15 лётных дней полк сумел закончить сокращённую программу переучивания на новой скоростной матчасти, имея в среднем 5 - 6 часов налёта, главным образом за счёт освоения техники пилотирования. Не имея тренировки ни в групповой слётанности, ни по штурманской подготовке и, тем более, в боевом применении, полк в связи с напряжённым положением на фронте был вынужден вылететь в район боевых действ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1 г. - лётчики полка вели напряжённые бои на Ленинградском фрон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самом начале войны капитан Л.И.ГРЕКОВ сбил несколько немецких самолё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августа 1941 г. - враги пытались штурмовать аэродром. В бой с ними вступило звено, ведомое капитаном Л.И.ГРЕКОВЫМ. Три советских истребителя атаковали 10 вражеских самолётов. Один из них был сбит, остальные рассеяны. Удар по аэродрому враги так и не нанесли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дней, когда вблизи аэродрома появился немецкий воздушный разведчик, капитан Л.И.ГРЕКОВ взлетел в небо, догнал "Юнкерс" и двумя атаками сбил ег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Л.И.ГРЕКОВ совершил 65 боевых вылетов, в воздушных боях сбил лично 4 и в группе 10 самолётов против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капитан Л.И.ГРЕКОВ всего лишь 4 меся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1941 г. - Леонид Игнатьевич ГРЕКОВ погиб в воздушном бою над Ленинград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несении об этом сказано очень коротко: "Охраняя подступы к городу ЛЕНИНА, Капитан Л.И.ГРЕКОВ вступил в бой с 4 фашистскими истребителями". Он отвлёк на себя 4 вражеских истребителя, чтобы другие наши лётчики могли атаковать бомбардировщиков. Л.И.ГРЕКОВ дрался до последнего патрона и не вышел из боя, когда стрелять уже было нечем. Лишь раненный, он оставил горящий самолёт. Немецкие пилоты кинулись вслед распустившемуся парашюту, расстреливая уже беспомощного лётч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1941 г. - за мужество и воинскую доблесть, проявленные в боях с немецко-фашистскими захватчиками, Леонид Игнатьевич ГРЕКОВ посмертно удостоен звания Героя Советского Сою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ГРЕКОВ награждён орденами Ленина и Красного Знам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ГРЕКОВ похоронен в городе Боровичи Новгоро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Л.И.ГРЕКОВА носят улица в посёлке КОЛПНЫ и ЯРИЩЕНСКАЯ средняя школа КОЛПНЯНСКОГО района. На здании школы в честь Л.И.ГРЕКОВА прикреплена мемориальная до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Фёдоровна КОРОТКОВА, учившаяся вместе Л.И.ГРЕКОВЫМ в ЯРИЩЕНСКОЙ школе, а затем вместе с ним работавшая в КОЛПНЯНСКОМ райкоме комсомола Орловской области, обратила внимание на пробел, допущенный в первом издании книги известного публициста, в годы войны - фронтового корреспондента - А.В.БУРОВА "Твои Герои, Ленинград": о Герое Советского Союза Леониде Игнатьевиче ГРЕКОВЕ там не было ни слова. Проверив её доводы, автор убедился, что капитан Л.И.ГРЕКОВ действительно сражался за Ленингр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ст Героя установлен на Аллее Героев в посёлке КОЛПНЫ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0:00Z</dcterms:created>
  <dc:creator>Admin</dc:creator>
  <dc:description/>
  <cp:keywords/>
  <dc:language>en-US</dc:language>
  <cp:lastModifiedBy>Admin</cp:lastModifiedBy>
  <dcterms:modified xsi:type="dcterms:W3CDTF">2011-08-11T10:28:00Z</dcterms:modified>
  <cp:revision>5</cp:revision>
  <dc:subject/>
  <dc:title/>
</cp:coreProperties>
</file>