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Контрольно-счетная палата Колпнянского района Орлов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Статья 38. Контрольно-счётная палата</w:t>
      </w:r>
      <w:r>
        <w:rPr>
          <w:rFonts w:cs="Times New Roman" w:ascii="Times New Roman" w:hAnsi="Times New Roman"/>
          <w:b/>
          <w:bCs/>
        </w:rPr>
        <w:t xml:space="preserve"> Колпнянского района Орлов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Контрольно-счетным органом района является Контрольно - счетная палата Колпнянского района Орловской области, которая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Контрольно - счетная палата формируется районным Советом народных депутатов, подотчетна и подконтрольна районному Совету народных депута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Организационное, информационно-правовое и материально-техническое обеспечение контрольно - счетной палаты осуществляется самостоятельно, согласно смете расходов за счет средств мест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онтрольно-счетной палатой руководит её председатель, назначаемый на должность районным Советом народных депута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палаты замещает должность муниципальной службы высшей группы должностей, функциональный признак должности «руководители» и назначается на должность Колпнянским районным Совет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Контрольно-счетной палаты, замещает должность муниципальной службы старшей группы должностей, функциональный признак должности «специалисты» и  назначается на должность и освобождаются от должности председателем Контрольно-счетной па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Органы местного самоуправления и должностные лица местного самоуправления обязаны предоставлять в контрольно - счетную палату района по ее требованию необходимую информацию и документы по вопросам, относящимся к их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палата в целях обеспечения доступа к информации о своей деятельности размещает на своем официальном сайте администрации район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Статья 39. Полномочия Контрольно - счетной палаты Колпнянского района Орловской обла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К полномочиям Контрольно - счетной палаты Колпнянского района Орловской области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ь за исполнением районного бюдж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экспертиза проектов районного бюдж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ешняя проверка годового отчета об исполнении районного бюдже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и осуществление контроля за законностью, результативностью (эффективностью и экономностью) использования средств районного бюджета, а также средств, получаемых район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район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ценка эффективности предоставления налоговых и иных льгот и преимуществ, бюджетных кредитов за счет средств район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районного бюджета и имущества, находящего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контроль за законностью, результативностью (эффективностью и экономностью) использования межбюджетных трансфертов, предоставленных из бюджета Орловской области Российской Федерации бюджету муниципального района,  а также проверка местного бюджета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) подготовка информации о ходе исполнения районного бюджета, о результатах проведенных контрольных и экспертно-аналитических мероприятий и представление такой информации в районный Совет народных депутатов и Главе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) иные полномочия в сфере внешнего муниципального финансового контроля, установленные федеральными законами, законами Орловской области, настоящим Уставом и решениями районного Совета народных депута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71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50:00Z</dcterms:modified>
  <cp:revision>9</cp:revision>
  <dc:subject/>
  <dc:title/>
</cp:coreProperties>
</file>