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13. Экономическая и финансовая основа местного самоуправления в районе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</w:rPr>
        <w:t>Статья 53. Экономическая основа местного самоуправления в район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Экономическую основу местного самоуправления в районе составляют имущество, находящееся в муниципальной собственности района, средства районного бюджета, а также имущественные права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Полномочия собственника в отношении имущества, входящего в состав муниципальной собственности, от имени района осуществляют уполномоченные органы мест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Органы местного самоуправления района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ниципальный район может создавать муниципальные предприятия и учреждения района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ы местного самоуправления района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следующем порядке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предприятия создаются с целью удовлетворения потребностей населения района в товарах, работах и услугах. 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Совет народных депутатов утверждает порядок создания, реорганизации и ликвидации муниципальных  предприятий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муниципальных предприятий является администрация района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созданного муниципального предприятия, внесение в него изменений и дополнений утверждается администрацией района на основе типового устава, разработанного районным Советом народных депутатов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назначается и освобождается от должности главой района. Руководитель муниципального предприятия назначается по итогам конкурса, проводимого в порядке, установленном решением районного Совета народных депутатов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осуществляет контроль за сохранностью и использованием по назначению муниципального имущества, закрепленного за муниципальным предприятием, назначает и производит с этой целью ревизии, инвентаризации и аудиторские проверки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-го апреля каждого года представляет учредителю копию годового отчета (баланса), заверенную налоговой инспекцией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Муниципальные учреждения создаются для осуществления управленческих, социальных и других функций района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утверждает порядок принятия решения о создании, реорганизации и ликвидации муниципального бюджетного или казенного учреждения и их типовые уставы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муниципальных учреждений выступает администрация района, которая, по согласованию с районным Советом народных депутатов, утверждает устав муниципального учреждения, закрепляет за ним движимое и недвижимое имущество, находящееся в муниципальной собственности, назначает и освобождает от должности руководителя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деятельностью муниципальных  учреждений осуществляется в порядке, установленном администрацией района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учреждения ежегодно не позднее 1-го апреля представляет информацию о результатах деятельности муниципального учреждения в администрацию района и районный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</w:rPr>
        <w:t>Статья 54. Муниципальное имущество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бственности района может находиться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ущество, предназначенное для решения вопросов местного значения;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районного Совета народных депутатов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Статья 55. Муниципальный заказ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1. Потребности района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Орловской области являются муниципальными нуждами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2. С целью удовлетворения муниципальных нужд администрацией района формируется муниципальный заказ на поставки товаров, выполнение работ, оказание услуг за счёт средств бюджета района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3. Муниципальными заказчиками могут выступать органы местного самоуправления, а также уполномоченные органами местного самоуправления на размещение заказов, получатели бюджетных средств при размещении заказов на поставку товаров, выполнение работ, оказания услуг за счёт бюджетных средст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 xml:space="preserve">4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«О размещении заказов на поставку товаров, выполнение работ, оказание услуг для государственных и муниципальных нужд». 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5. Порядок формирования, обеспечения размещения, исполнения и контроля за исполнением муниципального заказа устанавливается решением районного Совета народных депутатов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Статья 56. Районный бюджет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йон имеет собственный бюджет (далее по тексту - районный бюджет)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2. Проект районного бюджета составляется на основе прогноза социально-экономического развития района в целях финансового обеспечения расходных обязательств района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3. Проект районного бюджета составляется в порядке, установленном администрацией района, в соответствии с Бюджетным Кодексом Российской Федерации и принимаемыми с соблюдением его требований муниципальными правовыми актами районного Совета народных депутат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Проекты районного бюджета составляются и утверждаю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районного Совета народных депутатов, за исключением решения о районном бюджете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оект районного бюджета составляется и утверждается на очередной финансовый год, администрация района разрабатывает и утверждает среднесрочный финансовый план района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4. Глава  администрации района вносит на рассмотрение районного Совета народных депутатов проект решения районного Совета народных депутатов о районном бюджете в сроки, установленные решением Совета народных депутатов, но не позднее 15 ноября текущего года. Одновременно с проектом районного бюджета в районный Совет народных депутатов представляются документы и материалы, предусмотренные Бюджетным кодексом Российской Федерации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ссмотрения проекта решения о районном бюджете и его утверждения определяется решением Совета народных депутатов в соответствии с требованиями Бюджетного кодекса Российской Федерации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районного бюджета осуществляется районным Советом народных депутатов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не позднее 1 мая года, следующего за отчетным представляет в районный Совет народных депутатов отчет об исполнении районного бюджета за отчетный финансовый год, не реже одного раза в квартал - информацию о ходе его исполнения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7. Проект районного бюджета, решение об утверждении районного бюджета, годовой отчет о его исполнении, ежеквартальные сведения о ходе исполнения район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8. Ответственность за бюджетные правонарушения в районе наступает по основаниям и в формах, предусмотренных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7:02:00Z</dcterms:modified>
  <cp:revision>14</cp:revision>
  <dc:subject/>
  <dc:title/>
</cp:coreProperties>
</file>