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Heading4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Наименование и статус райо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Муниципальное образование Колпнянский район Орловской области (далее - район) наделен статусом муниципального района Законом Орловской области от 19.11.2004 г. № 448-ОЗ «О статусе, границах и административных центрах муниципальных образований на территории Колпнянского района Орловской област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Наименование муниципального образования- Колпнянский район Орловской области (далее по тексту – район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территории района осуществляется местное самоуправление в полном объеме, предусмотренном Конституцией Российской Федерации, федеральным законодательством и законодательством Орловской области в сфере местного самоуправления, исходя из интересов жителей района, исторических и местных традиций. Район является самостоятельным муниципальным образованием и не входит в другие муниципальные 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министративным центром района является поселок городского типа Колпна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5. Глава Колпнянского района Орловской области (далее также - Глава района),  Колпнянский районный Совет народных депутатов (далее- районный Совет народных депутатов), администрация Колпнянского района Орловской области (далее - администрация района) размещаются по адресу: Россия, 303410, Орловская область, Колпнянский район, п.г.т. Колпна, ул. Пионерская, 2. </w:t>
      </w:r>
    </w:p>
    <w:p>
      <w:pPr>
        <w:pStyle w:val="Heading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Границы и состав территории район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Границы района определяют территорию, в пределах которой осуществляется местное самоуправление. Границы территории района установлены законом Орловской области от 19.11.2004 г. № 448-ОЗ «О статусе, границах и административных центрах муниципальных образований на территории Колпнянского района Орловской област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В состав муниципального района входят территории следующих муниципальных образован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родского поселения Колпн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Ахтырского сельского поселения Колпнянского района Орловской обла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Белоколодезьского сельского поселения Колпнянского района Орловской обла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Знаменского сельского поселения Колпнянского района Орловской обла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Карловского сельского поселения Колпнянского района Орловской обла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снянского сельского поселения Колпнянского района Орловской обла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Крутовского сельского поселения Колпнянского района Орловской обла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Тимирязевского сельского поселения Колпнянского района Орловской обла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шаковского сельского поселения Колпнянского района Орловской обла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рищенского сельского поселения Колпнянского района Орлов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 Изменение границ района, в том числе при объединении с другими муниципальными образованиями, преобразование района осуществляется законом Орловской области по инициативе населения, органов местного самоуправления, органов государственной власти Орловской области, федеральных органов государственной власти в соответствии с федеральным законом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Официальные символы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айон в соответствии с федеральным законодательством и геральдическими правилами вправе устанавливать официальные символы: герб, флаг, эмблему, отражающие  исторические, культурные, национальные и иные местные традиции и особенност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фициальные символы  района подлежат государственной регистрации в порядке, установленном федеральны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Официальные символы района и порядок их  использования  устанавливаются нормативными правовыми актами районного Совета народных депутатов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4. День район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целях сохранения исторических и культурных традиций Колпнянского района отмечается День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ем районного Совета народных депутатов могут быть установлены другие праздники и торжественные ритуал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5. Почетный гражданин Колпнянского райо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Звание «Почетный гражданин Колпнянского района» присваивается районным Советом народных депутатов за особые заслуги перед район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Положение о почетном гражданине Колпнянского района утверждается районным Советом народных депут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!Параграфы/Статьи документа Знак Знак"/>
    <w:basedOn w:val="Style12"/>
    <w:qFormat/>
    <w:rPr>
      <w:rFonts w:ascii="Arial" w:hAnsi="Arial" w:cs="Arial"/>
      <w:b/>
      <w:bCs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30:00Z</dcterms:created>
  <dc:creator>Admin</dc:creator>
  <dc:description/>
  <cp:keywords/>
  <dc:language>en-US</dc:language>
  <cp:lastModifiedBy>Admin</cp:lastModifiedBy>
  <dcterms:modified xsi:type="dcterms:W3CDTF">2012-04-14T06:30:00Z</dcterms:modified>
  <cp:revision>2</cp:revision>
  <dc:subject/>
  <dc:title/>
</cp:coreProperties>
</file>