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ГЕРАСИН ВАЛЕНТИН ВАСИЛЬЕВИ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30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в 1923 г. в с. Яковка Колпнянского района. Русский. Член КПСС с 1944 г. В армию призван в декабре 1941 г. Окончил стрелковое пехотное училище. В Великой Оте</w:t>
        <w:softHyphen/>
        <w:t xml:space="preserve">чественной войне с июня 1944 г. - командир взвода на 3-м Белорусском фронте. Звание Героя Советского Союза присвоено 24 марта 1945 г. После войны продолжал служить в рядах Советской Армии. Из армии демобилизовался в 1966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городского типа Колпна Орловской области на Аллее Героев установлен бюст В.А. Герас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477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асин прибыл на фронт, когда наши войска начали Белорусскую наступательную операцию по 1L  разгрому немецко-фашистской группы армии "Центр" и освобождению Советской Белоруссии. 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окончил военное училище, и ему присвоили звание младшего лейтенанта. Теоретически он бы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к ведению во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могли в боевых действиях молодому офицеру. Командуя взводом автоматч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сегда с уважением относился к своим подчиненным, учил их правильно ориентироваться в лю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ановке. Это помогало бойцам в практической деятельности. И они всегда успешно выполняли сам.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дания коман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44 году в числе лучших воинов четвертой стрелковой роты 97-го гвардейского стрелкового по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 Васильевич Герасин был принят кандидатом в партию. В своем заявлении он писал: "Прош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ня в члены Ленинской ВКП(б)... Обещаю быть достойным этого высокого звания. Беспощад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ться за нашу любимую Родину до полной победы над фашизмом..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рких сражениях с ненавистным врагом он действительно показывал высокие образцы отваги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ества. С криком: "За Родину, за партию - вперед!" первым поднимался в атаку, увлекая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цов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чь с 13 на 14 июля группе автоматчиков Герасина командование приказало переправиться через реку Неман, занять на противоположном берегу плацдарм и удержать его до подхода главных сил. Горстка смельчаков во главе с Валентином Васильевичем благополучно пересекла водный рубеж и с боем заняла "пятачок" на западном бер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шисты несколько раз контратаковали наших пехотинцев, но безуспешно. В тот момент, когда автоматчики отбивали атаки противника, к занятому группой Герасина участку переправлялись остальные воины стрелкового п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расширен плацдарм. Под натиском советских подразделений гитлеровцы начали отсту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мелое руководство в бою при прорыве обороны неприятеля гвардии младш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МО СССР Ф.ЗЗ. on. 793756, д. 10. п. 2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30"/>
      <w:szCs w:val="3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0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2:00Z</dcterms:created>
  <dc:creator>Admin</dc:creator>
  <dc:description/>
  <cp:keywords/>
  <dc:language>en-US</dc:language>
  <cp:lastModifiedBy>Admin</cp:lastModifiedBy>
  <dcterms:modified xsi:type="dcterms:W3CDTF">2011-08-11T14:06:00Z</dcterms:modified>
  <cp:revision>2</cp:revision>
  <dc:subject/>
  <dc:title/>
</cp:coreProperties>
</file>