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главного специалиста управления финансов и экономики администрации 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ькина Ольг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43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3-04-03T06:49:00Z</dcterms:modified>
  <cp:revision>11</cp:revision>
  <dc:subject/>
  <dc:title/>
</cp:coreProperties>
</file>