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02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_____» __________________20___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302000 г. Орел, 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Салтыкова-Щедрина, 21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ю</w:t>
      </w:r>
    </w:p>
    <w:p>
      <w:pPr>
        <w:pStyle w:val="Normal"/>
        <w:shd w:fill="FFFFFF" w:val="clear"/>
        <w:ind w:left="4493" w:right="67" w:hanging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правления Федеральной антимонопольной службы </w:t>
      </w:r>
    </w:p>
    <w:p>
      <w:pPr>
        <w:pStyle w:val="Normal"/>
        <w:shd w:fill="FFFFFF" w:val="clear"/>
        <w:ind w:left="4493" w:right="67" w:hanging="0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 Орловской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области </w:t>
      </w:r>
    </w:p>
    <w:p>
      <w:pPr>
        <w:pStyle w:val="Normal"/>
        <w:shd w:fill="FFFFFF" w:val="clear"/>
        <w:ind w:left="4493" w:righ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Юрасову В.И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намерении приобретения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требованиями абз.3 п.1 ст.16 ФЗ №178-ФЗ от 21.12.2001г. «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ватизации государственного и муниципального имущества» в целях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е муниципального имущества посредством открытого аукциона, настоящим ______________________________________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ИО гражданина, дата рождения, адрес места жительства, реквизиты документа, удостоверяющего личность, ИН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юридических лиц: полное наименование, ИНН, КПП, ОГРН, адрес места нахождения,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ведомляет 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мерении приобретения след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имущества, предлагаемого к продаже посредством открытого аукци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бани, назначение: нежилое, общая площадь 236,80 кв.м., инвентарный номер 54:223:002:010065010:0001:20001, литер А, этажность 1., Орловская область, Колпнянский район, п.г.т. Колпна, ул. Набережная, д. 12 «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отельной, назначение: нежилое, общая площадь 16,50 кв.м., инвентарный номер 54:223:002:010065010:0101:20001, литер А1, этажность 1, Орловская область, Колпнянский район, п.г.т. Колпна, у. Набережная, д.12 «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явки на участие в продаже имущества подаются в период с 10.05.2011г. по 03.06.20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. в соответствии с объявлением, опубликованным в газете «За изобилие» от «__» мая 2011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№  (___) и на официальном сайте администрации Колпнянского района Орловской области </w:t>
      </w:r>
      <w:r>
        <w:rPr>
          <w:rFonts w:cs="Times New Roman" w:ascii="Times New Roman" w:hAnsi="Times New Roman"/>
          <w:sz w:val="28"/>
          <w:szCs w:val="28"/>
        </w:rPr>
        <w:t>www.kolpna-adm.ru</w:t>
      </w:r>
    </w:p>
    <w:p>
      <w:pPr>
        <w:pStyle w:val="Normal"/>
        <w:shd w:fill="FFFFFF" w:val="clear"/>
        <w:spacing w:before="5" w:after="0"/>
        <w:ind w:left="48" w:firstLine="69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firstLine="69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firstLine="69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_____________________ /______________________/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пись                                    (расшифровка подписи)                   </w:t>
      </w:r>
    </w:p>
    <w:sectPr>
      <w:type w:val="nextPage"/>
      <w:pgSz w:w="11906" w:h="16838"/>
      <w:pgMar w:left="1389" w:right="11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6:00Z</dcterms:created>
  <dc:creator>User</dc:creator>
  <dc:description/>
  <cp:keywords/>
  <dc:language>en-US</dc:language>
  <cp:lastModifiedBy>Admin</cp:lastModifiedBy>
  <cp:lastPrinted>2010-09-24T11:41:00Z</cp:lastPrinted>
  <dcterms:modified xsi:type="dcterms:W3CDTF">2011-05-04T08:54:00Z</dcterms:modified>
  <cp:revision>3</cp:revision>
  <dc:subject/>
  <dc:title>«_____» __________________20___ года</dc:title>
</cp:coreProperties>
</file>