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годовщина аварии на Чернобыльской АЭС.</w:t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86 году Орловская область, как и многие другие, попала в зону радиоактивного загрязнения вследствие аварии на Чернобыльской АЭС.</w:t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циальной защиты граждан, которые оказались в зоне влияния неблагоприятных факторов либо принимали участие в ликвидации последствий на Чернобыльской АЭС,  были приняты законы, в соответствии с которыми осуществляется пенсионное обеспечение данных граждан.</w:t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ловской области 27 349 человек  получают пенсии от органов ПФР, как пострадавшие  вследствие катастрофы на Чернобыльской АЭС.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сии по старости получают 27 149 граждан. А именно: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, постоянно проживающие (проживавшие), работающие (работавшие) в соответствующей зоне радиоактивного загрязнения;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перенесшие лучевую болезнь;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е, принимавшие участие в ликвидации последствий катастрофы на Чернобыльской АЭС в зоне отчуждения; 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сии по инвалидности получают 175 граждан, которые стали инвалидами вследствие катастрофы на Чернобыльской АЭС;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сии по случаю потери кормильца нетрудоспособным членам семьи граждан, пострадавших вследствие катастрофы на Чернобыльской АЭС,  выплачиваются 25 гражданам.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оответствии с Федеральным законом  от 22.08.2004г. № 122-ФЗ,  Пенсионный фонд осуществляет выплату ежемесячной денежной выплаты (ЕДВ) гражданам, подвергшимся воздействию радиации вследствие аварии на Чернобыльской АЭС.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: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перенесшие лучевую болезнь;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 вследствие чернобыльской катастрофы;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ждане, принимавшие участие в ликвидации последствий катастрофы на Чернобыльской АЭС в зоне отчуждения;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, постоянно проживающие (работающие) в соответствующей зоне радиоактивного загрязнения;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др. 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тим основаниям в Орловской области ежемесячные денежные выплаты получают 146 884 гражданина.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правки: в Орловской области 65 населенных пунктов относятся к зоне проживания с правом на отселение и 899 населенных пунктов к зоне проживания с льготным социально-экономическим статусом.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70" w:right="567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Style18">
    <w:name w:val="Текст документа Знак"/>
    <w:basedOn w:val="Style11"/>
    <w:qFormat/>
    <w:rPr>
      <w:rFonts w:eastAsia="Verdana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6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Текст документа"/>
    <w:basedOn w:val="Style21"/>
    <w:qFormat/>
    <w:pPr>
      <w:widowControl/>
      <w:suppressAutoHyphens w:val="false"/>
      <w:autoSpaceDE w:val="true"/>
      <w:spacing w:before="100" w:after="100"/>
      <w:jc w:val="both"/>
    </w:pPr>
    <w:rPr>
      <w:rFonts w:eastAsia="Verdana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42:00Z</dcterms:created>
  <dc:creator>Елена Лысюк</dc:creator>
  <dc:description/>
  <dc:language>en-US</dc:language>
  <cp:lastModifiedBy>ken</cp:lastModifiedBy>
  <cp:lastPrinted>2012-04-18T10:57:00Z</cp:lastPrinted>
  <dcterms:modified xsi:type="dcterms:W3CDTF">2012-04-19T11:42:00Z</dcterms:modified>
  <cp:revision>2</cp:revision>
  <dc:subject/>
  <dc:title> </dc:title>
</cp:coreProperties>
</file>