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 xml:space="preserve">БУХТИЯРОВ </w:t>
      </w:r>
    </w:p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>В</w:t>
      </w:r>
      <w:r>
        <w:rPr>
          <w:b/>
          <w:sz w:val="48"/>
          <w:szCs w:val="48"/>
          <w:lang w:val="en-US"/>
        </w:rPr>
        <w:t>АСИЛИЙ ПРОХОРОВИЧ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(29) декабря 1911 г. - в деревне ФОШНЯ, ныне Колпнянского района Орловской области, в семье крестьянина, родился Василий Прохорович БУХТИЯРОВ, русский. /18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ких лет В.П.БУХТИЯРОВ жил в Донецкой области Украи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3 - 1935 гг. - В.П.БУХТИЯРОВ проходил действительную военную службу в рядах Рабоче-Крестьянской Красной Арм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9 г. - В.П.БУХТИЯРОВ окончил Рутченковский горный техникум Донец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горного техникума В.П.БУХТИЯРОВ работал горным мастером шахты № 31 треста "Рутченковуголь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9 г. - В.П.БУХТИЯРОВ вступил во Всесоюзную Коммунистическую партию (большевик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1 г. - В.П.БУХТИЯРОВ вторично призван в ряды Рабоче-Крестьянской Красной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вгуста 1941 г. - В.П.БУХТИЯРОВ участник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Василий Прохорович БУХТИЯРОВ командовал батареей 1238-го самоходного артиллерийского полка (21-й армии, Ленинградского фрон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В.П.БУХТИЯРОВ отличился при прорыве укреплений и штурме города Виипури (Выборг Ленинградской обла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по 26 июня 1944 г. - батарея Лейтенанта В.П.БУХТИЯРОВА уничтожила около 60 огневых точек противника. Лично своей самоходно-артиллерийской установкой (САУ) уничтожил четыре вражеских та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по 26 июня 1944 года самоходная артиллерийская батарея лейтенанта Василия Бухтиярова находилась в непрерывных боях. В числе первых она ворвалась и в город Выбор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В.П.БУХТИЯРОВА вызвали к командиру полка за получением нового задания - задержать спешащую на помощь гитлеровцам танковую колон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.П.БУХТИЯРОВА, которая состояла из двух танков, пяти самоходных орудий и взвода автоматчиков, прорвалась через линию фронта и на предельной скорости устремилась к назначенному мес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ам машин было приказано пропустить в засаду до десятка вражеских танков, подбить первый и последний из них, а остальные расстрелять прямой наводк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танки и самоходки отошли в глубь леса и остановились вдоль шоссе. Все приготов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показалась первая стальная громадина противника. Тяжело грохоча, она мчалась по шоссе, плавно покачиваясь па неровностях дороги. Вот вынырнула вторая, третья... Десят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онь! - и почти одновременно семь снарядов выпущены по вражеской колонне. Вздрогнула и остановилась головная машина. Вслед за ней споткнулся и задымил танк, шедший десятым. Оказавшиеся в западне восемь танков заметались, разворачиваясь и ведя беспорядочный огонь вслепую. А танкисты и самоходчики В.П.БУХТИЯРОВА стреляли расчетливо и метко. Вскоре было подбито еще несколько вражеских машин. Часть танковой колонны, не успевшая подойти к месту засады, повернула обратно. Видимо, гитлеровцы решили, что встретились с крупными силами советских вой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было кончено, В.П.БУХТИЯРОВ собрал командиров танков и самоходных орудий и поставил очередную задачу: оставаться на местах до подхода основных сил, держать дорогу под постоянным контролем и, в случае новой попытки танковой колонны гитлеровцев, любой ценой не пропустить ее к Выборг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ня и три ночи группа В.П.БУХТИЯРОВА находилась в полной боевой готов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ый день в новом бою В.П.БУХТИЯРОВ был тяжело ранен и по состоянию здоровья уже не смог возвратиться в действующую армию. /17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здоровления В.П.БУХТИЯРОВ приехал в Донецк, участвовал в восстановлении разрушенного гор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1945 г. - указом Президиума Верховного Совета СССР за образцовое выполнение боевых заданий командования на фронте борьбы с немецко-фашистскими захватчиками и проявленные при этом мужество и героизм, лейтенанту БУХТИЯРОВУ Василию Прохоровичу присвоено звание Героя Советского Союза с вручением ордена Ленина и медали "Золотая Звезда" (№ 7249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- старший лейтенант В.П.БУХТИЯРОВ находился в запас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БУХТИЯРОВ проживал в городе Торез Донецкой области Украинской Советской Социалистической республики, часто встречался с молодеж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1984 г. - капитан в отставке Василий Прохорович БУХТИЯРОВ сконча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итан Василий Прохорович БУХТИЯРОВ награждён орденами ЛЕНИНА, Красного Знамени, Отечественной войны 2-й степени, медал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ст Героя установлен на Аллее Героев в посёлке городского типа КОЛПНА Орловской области. Умер в 198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7:00Z</dcterms:created>
  <dc:creator>Admin</dc:creator>
  <dc:description/>
  <cp:keywords/>
  <dc:language>en-US</dc:language>
  <cp:lastModifiedBy>Admin</cp:lastModifiedBy>
  <dcterms:modified xsi:type="dcterms:W3CDTF">2011-08-12T09:20:00Z</dcterms:modified>
  <cp:revision>11</cp:revision>
  <dc:subject/>
  <dc:title/>
</cp:coreProperties>
</file>