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РОДИН ИВАН ФЁДОРОВИ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не сохранило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в 1925 г. в д. Бурычки Колпнянского района. Русский. Член ВЛКСМ. До войны учащийся Городецкой шко</w:t>
        <w:softHyphen/>
        <w:t>лы. В армию призван 6 февраля 1943 г. В Великой Отечес</w:t>
        <w:softHyphen/>
        <w:t>твенной войне с 16 июля 1944 г. — пулеметчик кавалерийского полка на 1-м Украинском фронте. Звание Героя Советского Союза присвоено посмертно 27 июня 1945 г. Награжден орденом Отечественной войны II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городского типа Колпна Орловской области на Аллее Героев установлен бюст И.Ф. Бород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652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тая, пожелтевшая от времени полевая карта. На ней боевой путь гвардейского кавалерийского полка гвардейской кавалерийской дивизии, в которой отважно сражался пулеметчик гвардии рядовой Иван Федорович Боро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1944 г. Иван Бородин взял в руки оружие, чтобы громить ненавистного врага. Первое боевое крещение выдержал с честью. За смелость, храбрость и находчивость он был награжден орденом Отечественной войны II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бро сражался пулеметчик Бородин против гитлеровских бандитов и в последующих боях. Однажды он подпустил наступающую пехоту врага менее чем на сто метров. Шквальным огнем солдат истребил пятнадцать фашистов, сорвав их на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ю в районе Кобыляны Иван Бородин был тяжело контужен, но с поля боя не ушел до тех пор, пока подразделение не выполнило боев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трашием и мужеством выделялся он во время форсирования реки Одер, захвата и удержания плацдарма на юго-западном бер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января 1945 г. эскадрон выбивал фашистов из села Эренфорст. Пулеметчик Иван Бородин первым ворвался на окраину населенного пункта, закрепился здесь и своим огнем обеспечил успешное продвижение все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эскадрон занял село Эренфорст, враг предпринял сильную контратаку с двух направлений. Бородин огнем своего пулемета сорвал две попытки врага ударить по флангу эскадр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дня гвардеец Иван Бородин отражал натиск врага в боях у села Берчкирх. Храбрый воин был ранен, но не ушел с поля б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отважный пулеметчик в одном из ожесточенных боев на реке Эльбе 25 апреля 194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хив МО СССР Ф.ЗЗ. оп. 793756, д. 7. п. 205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2:00Z</dcterms:created>
  <dc:creator>Admin</dc:creator>
  <dc:description/>
  <cp:keywords/>
  <dc:language>en-US</dc:language>
  <cp:lastModifiedBy>Admin</cp:lastModifiedBy>
  <dcterms:modified xsi:type="dcterms:W3CDTF">2011-08-11T13:59:00Z</dcterms:modified>
  <cp:revision>3</cp:revision>
  <dc:subject/>
  <dc:title/>
</cp:coreProperties>
</file>