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БОЛЬШАКОВ ДМИТРИЙ ИВАНОВИЧ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704975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8 ноября 1921 г. - в селе ПЕТРОВКА 2-я, ныне КОЛПНЯНСКОГО района Орловской области, в семье крестьянина, родился Дмитрий Иванович БОЛЬШАКОВ, русск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И.БОЛЬШАКОВ имел неполное среднее образовани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И.БОЛЬШАКОВ работал слесарем на шахте № 19 в городе Донецк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41 г. - Д.И.БОЛЬШАКОВ служит в Рабоче-Крестьянской Красной Арм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41 г. - Д.И.БОЛЬШАКОВ - участник Великой Отечественной вой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на застала двадцатилетнего Д.И.БОЛЬШАКОВА в полковой артиллерийской школ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Могилевом Д.И.БОЛЬШАКОВ принял первый бой. Батарея, в которой Большаков командовал орудием, располагалась па опушке леса. Наша пехота поднялась в атаку, открыла огонь артиллерия. К исходу боя советские части продвинулись на 70 километров. Этот контрудар был одним из предвестников московского поражения немецко-фашистских войск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гитлеровцы, потеснив наши пехотные части, начали форсировать Днепр, расчет Д.И.БОЛЬШАКОВ расстреливал их в упор. Трое суток при непрерывных атаках "мессершмиттов", под артобстрелом удерживали позиции артиллеристы. Д.И.БОЛЬШАКОВ был тяжело ранен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госпиталя в составе минометной роты 47-й гвардейской дивизии Д.И.БОЛЬШАКОВ участвует в великом сражении под Москв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 полковым разведчиком Д.И.БОЛЬШАКОВ дрался за Украину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И.БОЛЬШАКОВ проявил беспримерное мужество при прорыве обороны гитлеровцев южнее Варшав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сомолец, гвардии младший сержант Д.И.БОЛЬШАКОВ - разведчик 140-го гвардейского стрелкового полка (47-й гвардейской стрелковой дивизии, 8-я гвардейской армии, 1-й Белорусского фронта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января 1945 г. - Д.И.БОЛЬШАКОВ первым ворвался в населенный пункт Закшев (2 километра восточнее города Варка, Польская Народная Республика) и уничтожил свыше десяти гитлеровце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января 1945 г. - в Горстате Радомского воеводства, возглавляя группу бойцов из 17 человек, прорвался на окраину населенного пункта и неожиданно ударил по немцам с тыла. Лично Д.И.БОЛЬШАКОВ уничтожил двенадцать фашистов. А всего гвардейцы уложили около трехсот вражеских солдат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января 1945 г. - в бою за город Шверин (Сквежина, Польша) Д.И.БОЛЬШАКОВ вновь отличился, был ранен, но не покинул поля боя. /6/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западном берегу Одера в бою за Кюстрин Д.И.БОЛЬШАКОВ шел впереди наступающих подразделений и передавал точные данные о расположении огневых точек противник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1945 г. - в бою южнее города Кюстрин (Костшин, Польша) Д.И.БОЛЬШАКОВ уничтожил два танк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гар боя Д.И.БОЛЬШАКОВ увидел, как на его окоп двинулся "тигр". Не раздумывая, Дмитрий ударил из фауст-патрона. Машина с черным крестом остановилась и задымила. Второй вражеский танк Дмитрий забросал граната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оически сражались гвардейцы-автоматчики, многие погибли. Из группы остались в живых только двое - младший сержант Д.И.БОЛЬШАКОВ и рядовой МЕЛЬНИКОВ со Сталинградского тракторн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мая 1945 г. - Указом Президиума Верховного Совета СССР за образцовое выполнение боевых заданий командования на фронте борьбы с немецко-фашистскими захватчиками и проявленные при этом мужество и героизм, гвардии младшему сержанту БОЛЬШАКОВУ Дмитрию Ивановичу присвоено звание Героя Советского Союза с вручением ордена Ленина и медали "Золотая Звезда"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ойны старший сержант Д.И.БОЛЬШАКОВ демобилизован. Жил в областном центре Донецкой области Украины - городе Донецке. Работал на комбинате "Донецкуголь", в тресте "Рутченковуголь"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47 г. - Д.И.БОЛЬШАКОВ вступил во Всесоюзную Коммунистическую партию (большевиков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марта 1988 г. - Дмитрий Иванович БОЛЬШАКОВ уме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й Иванович БОЛЬШАКОВ награждён орденами Ленина, Октябрьской Революции, Отечественной войны 1-й степени, Трудового Красного Знамени, Славы 2-й и 3-й степени, медалями, а также Польским крес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й Иванович БОЛЬШАКОВ являлся почётным гражданином города Познань (Польская Народная Республика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ст Героя установлен на Аллее Героев в посёлке городского типа КОЛПНА Орловской обла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3601720" cy="540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Фото А.А.СИМОНОВА 30.09.2007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44:00Z</dcterms:created>
  <dc:creator>Admin</dc:creator>
  <dc:description/>
  <cp:keywords/>
  <dc:language>en-US</dc:language>
  <cp:lastModifiedBy>Admin</cp:lastModifiedBy>
  <dcterms:modified xsi:type="dcterms:W3CDTF">2011-08-12T09:20:00Z</dcterms:modified>
  <cp:revision>10</cp:revision>
  <dc:subject/>
  <dc:title/>
</cp:coreProperties>
</file>