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ЧАРОВ ВЛАДИМИР МИХАЙЛОВИЧ</w:t>
      </w:r>
    </w:p>
    <w:p>
      <w:pPr>
        <w:pStyle w:val="Style15"/>
        <w:jc w:val="center"/>
        <w:rPr/>
      </w:pPr>
      <w:r>
        <w:rPr>
          <w:b/>
          <w:bCs/>
        </w:rPr>
        <w:drawing>
          <wp:inline distT="0" distB="0" distL="0" distR="0">
            <wp:extent cx="16192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 </w:t>
      </w:r>
      <w:r>
        <w:rPr>
          <w:b/>
          <w:bCs/>
        </w:rPr>
        <w:drawing>
          <wp:inline distT="0" distB="0" distL="0" distR="0">
            <wp:extent cx="1524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526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(2 августа) 1910 г. - на станции КОЛПНЫ, ныне КОЛПНЯНСКОГО района Орловской области, в семье железнодорожного кочегара станционной водокачки на железнодорожной станции КОЛПНА (ныне посёлок КОЛПНЫ Орловской области), родился Владимир Михайлович БОЧАРОВ, рус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2 г. - семья В.М.БОЧАРОВА переезжает в г.Кур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3 - 1927 гг. (по другой версии - 1928 г.) - В.М.БОЧАРОВ учился в курской школе № 42 (ныне - средняя школа № 34), где окончил 9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1929 г. - В.М.БОЧАРОВ служит в рядах Рабоче-Крестьянской Красной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9 г. - В.М.БОЧАРОВ окончил Вольскую военно-теоретическую школу ВВ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1 г. - В.М.БОЧАРОВ окончил Оренбургскую военную авиационную школу лётчиков, став военным летчи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лётного училища В.М.БОЧАРОВ служил в Служил в строевых частях ВВС (в Белорусском военном округе), в Витебске и Брянске, был флаг-штурманом авиаэскадрильи, командиром авиаотря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1936 г. - В.М.БОЧАРОВ награждён орденом Красной Звез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6 г. - В.М.БОЧАРОВ капитан Военно-Воздушных Си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октября 1936 г. - капитан В.М.БОЧАРОВ под именем Хосе ГАЛАРЕСА Б. прибыл в Испанию в составе второй группы советских лётчиков-добровольцев в начале ноября 1936 года. Из лётчиков этой группы была сформирована эскадрилья на истребителях И-16, которую возглавил С.Ф.ТАРХОВ. Тремя отрядами, входившими в эскадрилью, командовали В.М.БОЧАРОВ, С.П.ДЕНИСОВ и К.И.КОЛЕС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ноября 1936 г. - авиаотряды Владимира БОЧАРОВА и Сергея ДЕНИСОВА во главе с командиром эскадрильи Сергеем ТАРХОВЫМ вылетели из Альхантерильи на мадридское направление. На полпути самолёты совершили посадку в Альбасете, где задержались до 10 ноября (по всей вероятности, из-за плохой погод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В.М.БОЧАРОВ совершил 4 боевых вылета на истребителе И-16, провёл 1 воздушный 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1936 г. в 13.20 - на аэродром Алкала (под Мадридом) из Альбасете перелетели 16 истребителей И-16. Весть о прибытии пополнения подняла настроение у республиканцев, а необычный для своего времени самолёт вызвал интерес у многих. В связи с этим было решено устроить демонстрацию высшего пилотажа. В.М.БОЧАРОВ, поднявший свой истребитель в воздух, вызвал восхищение у всех. Даже советские лётчики, видевшие, как летают на этом самолёте на родине, такой пилотаж наблюдали впервы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, 10 ноября 1936 г., с 16.00 до 17.10 новые истребители штурмовали противника, занявшего мадридский парк Каса-де-Кампо. Встречи с противником в воздухе не произошло, но три самолёта получили пробоины от зенитного огня. Это был первый боевой вылет В.М.БО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оября 1936 г. - наши лётчики на И-16 весь день дежурили на аэродроме, но боевых вылетов не совершали из-за плохой погоды. /18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12 ноября 1936 г.- наземные части франкистов, сконцентрировав силы, предприняли попытку прорваться в сторону Толедского моста. В отражении этого удара приняли участие 15 истребителей И-16. Правительственные части удержали свои позиции, шесть самолётов получили пробоины от огня с земли. Это был второй боевой вылет В.М.БОЧАР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13 ноября 1936 г. - 13 истребителей И-16 штурмовали противника. Два истребителя получили пробоины, один потерпел аварию при посадке. Это был третий боевой вылет В.М.БОЧАРО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5.00 этого же дня, 13 ноября 1936 г.,- на Мадрид пошла очередная группа франкистских самолётов: 8 бомбардировщиков под прикрытием 18 истребителей. На перехват поднялись 12 истребителей И-15 во главе с П.В.РЫЧАГОВЫМ и 12 истребителей И-16 во главе с С.Ф.ТАРХОВЫМ. В ходе завязавшегося воздушного боя одно звено мятежников осталось прикрывать бомбардировщики, а другая часть немецкой эскадрильи, рассредоточившись, заняла позицию выше, прикрываясь облаками. Советские лётчики смело пошли в атаку. Часть истребителей противника, не скрытых облаками, получив повреждения от меткого огня республиканских истребителей, стала покидать поле боя. Намереваясь повторить удар, И-16 после первой атаки пошли на вертикаль. В этот момент немецкие лётчики из группы прикрытия, оставшиеся незамеченными, атаковали советские истребите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БОЧАРОВ на истребителе вступил в бой с пятью вражескими самол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вражеских истребителей попали в самолёт В.М.БОЧАРОВА и ранили его самого. Лётчик нашёл в себе силы вне аэродрома, мастерски, на шасси, посадить свой самолёт. Всё было сделано правильно, за исключением одной, роковой ошибки - он сел на вражеской территор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, 14 ноября 1936 г.,- обезглавленное, изрубленное на куски тело В.М.БОЧАРОВА было сброшено с самолёта на парашюте в деревянном ящике на Мадридский аэродром Баррахо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щике также находилась записка с угрозами в адрес остальных советских лёт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Михайлович БОЧАРОВ был похоронен в братской могиле в районе Мадрида (Испа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1936 г. - капитану Владимиру Михайловичу БОЧАРОВУ за мужество и героизм, проявленные при выполнении воинского долга, Постановлением Центрального Исполнительного Комитета СССР посмертно было присвоено звание Героя Советского Союза. Он стал первым из курян, получивших это звание. Посмертно награждён орденом ЛЕНИ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1967 г. - именем В.М.БОЧАРОВА названа улица в г.Курс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ентября 1967 г. - В Курске, на улице БУТКО, где жил В.М.БОЧАРОВ, установлена мемориальная доска (ныне дом снесё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В.М.БОЧАРОВА находится на стеле "Героям-курянам" на Красной площади г.Кур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о В.М.БОЧАРОВЕ экспонируются в музеях боевой славы школ № 10 и № 34 г.Ку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87 г. - в г. Курске, во дворе школы № 34, в сквере, установлен бюст героя-летчика, выполненный известным скульптором В.А.ЧУХАРКИНЫМ. На здании школы также находится мемориальная доска с текстом: "В этой школе учился с 1923 г. по 1927 г. Герой Советского Союза Бочаров Владимир Михайлович (1911-1936)"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5000" cy="2981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905375" cy="5400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с сайта http://www.mke.su (вверху) и Игоря СЕРДЮКОВА, 17.10.2009 (внизу). Город Курск, сквер во дворе школы № 34, в которой учился Герой. Бюст (1987 г.) Владимира Михайловича БОЧАРОВА, "Хосе Галареса Б." (20 июля (2 августа) 1910 г., железнодорожная станция КОЛПНА, ныне посёлок КОЛПНЫ КОЛПНЯНСКОГО района Орловской области - 13.11.1936 г., погиб под Мадридом, Республиканская Испания), первого из курян - Герой Советского Союза (31.12.1936 г.), капитана авиации (с 1936 г.), воина-интернационалиста, командира авиационного отряда в войсках республиканской Испании, кавалера орденов ЛЕНИНА (31.12.1936 г., посмертно) и Красной Звезды (25.05.1936 г.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мая 1989 года прах В.М.Бочарова в числе 188 воинов-интернационалистов, павших на испанской земле, был перезахоронен на городском кладбище под Мадридом. На братской могиле установлено надгробие - гранитная стела и фигура скорбящей женщин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695825" cy="4752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229100" cy="5334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с сайта "Мемориал": http://www.obd-memorial.ru/Memorial/Memorial.html Городское кладбище под Мадридом. Памятник 188 воинам-интернационалистам, включая Владимира Михайловича БОЧАРОВА, "Хосе Галареса Б." (20 июля (2 августа) 1910 г., железнодорожная станция КОЛПНА, ныне посёлок КОЛПНЫ КОЛПНЯНСКОГО района Орловской области - 13.11.1936 г., погиб под Мадридом, Республиканская Испания), первого из курян - Герой Советского Союза (31.12.1936 г.), капитана авиации (с 1936 г.), воина-интернационалиста, командира авиационного отряда в войсках республиканской Испании, кавалера орденов ЛЕНИНА (31.12.1936 г., посмертно) и Красной Звезды (25.05.1936 г.). На братской могиле установлено надгробие - гранитная стела и фигура скорбящей женщин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ст Героя установлен на Аллее Героев в посёлке КОЛПНА Орловской област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048760" cy="54013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7:00Z</dcterms:created>
  <dc:creator>Admin</dc:creator>
  <dc:description/>
  <cp:keywords/>
  <dc:language>en-US</dc:language>
  <cp:lastModifiedBy>Admin</cp:lastModifiedBy>
  <dcterms:modified xsi:type="dcterms:W3CDTF">2011-08-12T09:03:00Z</dcterms:modified>
  <cp:revision>10</cp:revision>
  <dc:subject/>
  <dc:title/>
</cp:coreProperties>
</file>