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ОХИН ЮРИЙ МИХАЙЛОВИ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/>
      </w:pPr>
      <w:r>
        <w:rPr>
          <w:b/>
          <w:bCs/>
        </w:rPr>
        <w:drawing>
          <wp:inline distT="0" distB="0" distL="0" distR="0">
            <wp:extent cx="17811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 </w:t>
      </w:r>
      <w:r>
        <w:rPr>
          <w:b/>
          <w:bCs/>
        </w:rPr>
        <w:drawing>
          <wp:inline distT="0" distB="0" distL="0" distR="0">
            <wp:extent cx="17145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1956 г. - в селе ПАНИКОВЕЦ Колпнянского района Орловской области родился Юрий Михайлович АНОХИН. Русский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 среднюю шко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5 г. - окончил педагогическое училище в городе Болхов Орл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преподавателем физкультуры в Ушаковской средней школе Орл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6 - 1978 гг. - проходил срочную службу в Вооруженных Силах СССР, в частях морской пех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вольнения в запас поступил на юридический факультет Воронежского государственного университ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3 г. - окончил Воронежский государственный университет и был направлен в органы Внутренних дел УВД Воронежской области. Работал следовател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6 года - оперуполномоченный органов Внутренних дел УВД Воронеж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2 г. - Ю.М.АНОХИН - заместитель начальника специального отряда быстрого реагирования (СОБР) Управления по борьбе с организованной преступностью при УВД Воронежской области. На счету Юрия Михайловича АНОХИНА десятки успешных операций и захватов опасных преступ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е 1994 г. - Ю.М.АНОХИН командовал спецгруппой СОБРа, обезвредившей и захватившей вооруженных террористов, которые взяли заложников в одной из воронежских гостиниц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отряда выезжал в многочисленные командировки в "горячие точки", участвовал в локализации вооруженных конфликтов в Северной Осетии и Ингушет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4 - 1996 гг. - отважно воевал на первой чеченской войне, выезжал в три командировки на войну. Был дважды контужен в бо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99 г. - прибыл в свою четвертую командировку в Чеченскую республику, но уже на вторую чеченскую войну. Имея большой боевой опыт, подполковник Ю.М.АНОХИН успешно командовал отрядом СОБРа в тяжелых бо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1999 г. - согласно донесениям разведки, в одном из сел горной части Чечни в плену у боевиков находится пленный российский летчик. Ю.М.АНОХИН лично возглавил проведение спецоперации по его освобождению, которая окончилась полным успехом: летчик был освобожден, отряд СОБРа и приданные ему силы потерь не понесли, уничтожено несколько боев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00 г. - за мужество и героизм, проявленные в ходе контртеррористической операции на Северном Кавказе Указом Президента Российской Федерации подполковнику милиции АНОХИНУ Юрию Михайловичу присвоено звание Героя Российской Федерации с вручением медали "Золотая Звезда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милиции Ю.М.АНОХИН продолжил службу в МВД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Михайлович АНОХИН избирался депутатом Воронежской областной Думы 3-го созыва, возглавлял постоянную комиссию по законодательству, безопасности, правам человека и Регламенту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н - руководитель фракции избирательного блока "Справедливость", член комитетов по бюджету, налогам, финансам и банковской деятельности, по строительному комплексу и коммунальному хозяйст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Воронеж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ён двумя орденами Мужества (1995, 2000), медалями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тер спорта СССР по бо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воено звание Почетный гражданин Колпнянского района в 2007 году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ст Героя установлен на Аллее Героев в посёлке городского типа КОЛПНА Орл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3:00Z</dcterms:created>
  <dc:creator>Admin</dc:creator>
  <dc:description/>
  <cp:keywords/>
  <dc:language>en-US</dc:language>
  <cp:lastModifiedBy>Admin</cp:lastModifiedBy>
  <dcterms:modified xsi:type="dcterms:W3CDTF">2011-08-12T09:19:00Z</dcterms:modified>
  <cp:revision>13</cp:revision>
  <dc:subject/>
  <dc:title/>
</cp:coreProperties>
</file>