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8"/>
        <w:jc w:val="center"/>
        <w:rPr>
          <w:b/>
          <w:b/>
        </w:rPr>
      </w:pPr>
      <w:r>
        <w:rPr>
          <w:b/>
          <w:sz w:val="24"/>
        </w:rPr>
        <w:t>КОЛПНЯНСКОГО РАЙОНА ОРЛОВ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Heading7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05 октября 2012 года                                                                             № 459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1276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р.п. Колп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 w:val="26"/>
        </w:rPr>
        <w:t xml:space="preserve"> </w:t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8"/>
                                    </w:rPr>
                                    <w:t>О признании торгов  на право заключения договора аренды земельного участка с кадастровым номером 57:23:0010202:634 несостоявшими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>О признании торгов  на право заключения договора аренды земельного участка с кадастровым номером 57:23:0010202:634 несостоявшими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ротоколом № 1/2012 от 05 октября 2012 года заседания комиссии по организации и проведению торгов на право заключения договора аренды земельного участка с кадастровым номером 57:23:0010202:634, местоположением: Орловская область, Колпнянский район, пгт. Колпна, в районе домов № 7 и № 9 по улице Свободы, категория земель – земли населенных пунктов, разрешенное использование – под огородничество, площадью 780 кв.м., руководствуясь подпунктом «а» пункта 30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становления Правительства Российской Федерации от 11 ноября 2002 года № 808 </w:t>
      </w:r>
      <w:r>
        <w:rPr>
          <w:w w:val="101"/>
          <w:sz w:val="28"/>
          <w:szCs w:val="28"/>
        </w:rPr>
        <w:t xml:space="preserve">«Об организации и проведении </w:t>
      </w:r>
      <w:r>
        <w:rPr>
          <w:spacing w:val="-1"/>
          <w:w w:val="101"/>
          <w:sz w:val="28"/>
          <w:szCs w:val="28"/>
        </w:rPr>
        <w:t xml:space="preserve">торгов по продаже находящихся в государственной или муниципальной собственности земельных </w:t>
      </w:r>
      <w:r>
        <w:rPr>
          <w:spacing w:val="7"/>
          <w:w w:val="101"/>
          <w:sz w:val="28"/>
          <w:szCs w:val="28"/>
        </w:rPr>
        <w:t xml:space="preserve">участков или права на заключение договоров аренды таких земельных </w:t>
      </w:r>
      <w:r>
        <w:rPr>
          <w:spacing w:val="3"/>
          <w:w w:val="101"/>
          <w:sz w:val="28"/>
          <w:szCs w:val="28"/>
        </w:rPr>
        <w:t>участков»,</w:t>
      </w:r>
      <w:r>
        <w:rPr>
          <w:sz w:val="28"/>
          <w:szCs w:val="28"/>
        </w:rPr>
        <w:t xml:space="preserve"> администрация Колпнянского района Орловской области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 О С Т А Н О В Л Я Е Т: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торги на право заключения договора аренды земельного участка с кадастровым номером 57:23:0010202:634, местоположением: Орловская область, Колпнянский район, пгт. Колпна, в районе домов № 7 и № 9 по улице Свободы, категория земель – земли населенных пунктов, разрешенное использование – под огородничество, площадью 780 кв.м., несостоявшимис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Отделу по управлению имуществом опубликовать в районной газете «За изобилие» и разместить на </w:t>
      </w:r>
      <w:r>
        <w:rPr>
          <w:sz w:val="28"/>
          <w:szCs w:val="28"/>
        </w:rPr>
        <w:t xml:space="preserve">официальном сайте администрации Колпнянского района Орловской области в сети «Интернет»: </w:t>
      </w:r>
      <w:hyperlink r:id="rId2">
        <w:r>
          <w:rPr>
            <w:rStyle w:val="InternetLink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kolpna</w:t>
        </w:r>
        <w:r>
          <w:rPr>
            <w:rStyle w:val="InternetLink"/>
            <w:spacing w:val="-5"/>
            <w:sz w:val="28"/>
            <w:szCs w:val="28"/>
          </w:rPr>
          <w:t>-</w:t>
        </w:r>
        <w:r>
          <w:rPr>
            <w:rStyle w:val="InternetLink"/>
            <w:spacing w:val="-5"/>
            <w:sz w:val="28"/>
            <w:szCs w:val="28"/>
            <w:lang w:val="en-US"/>
          </w:rPr>
          <w:t>adm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ru</w:t>
        </w:r>
      </w:hyperlink>
      <w:r>
        <w:rPr>
          <w:color w:val="000000"/>
          <w:spacing w:val="-5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нформационное сообщение о признании торгов на право заключения договора аренды земельного участка, указанного в пункте 1 настоящего постановления, несостоявшимися.</w:t>
      </w:r>
    </w:p>
    <w:p>
      <w:pPr>
        <w:pStyle w:val="Style7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Style7"/>
        <w:spacing w:lineRule="auto" w:line="228"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7"/>
        <w:spacing w:lineRule="auto" w:line="228"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nformat"/>
        <w:spacing w:lineRule="auto" w:line="228"/>
        <w:ind w:righ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4"/>
        <w:spacing w:lineRule="auto" w:line="228"/>
        <w:ind w:firstLine="720"/>
        <w:rPr/>
      </w:pPr>
      <w:r>
        <w:rPr>
          <w:i w:val="false"/>
        </w:rPr>
        <w:t>Глава администрации                                                             С.А. Москов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ahoma" w:hAnsi="Tahoma" w:cs="Tahoma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504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6:00Z</dcterms:created>
  <dc:creator>*</dc:creator>
  <dc:description/>
  <cp:keywords/>
  <dc:language>en-US</dc:language>
  <cp:lastModifiedBy>Admin</cp:lastModifiedBy>
  <cp:lastPrinted>2012-10-08T16:20:00Z</cp:lastPrinted>
  <dcterms:modified xsi:type="dcterms:W3CDTF">2012-10-11T09:17:00Z</dcterms:modified>
  <cp:revision>7</cp:revision>
  <dc:subject/>
  <dc:title>На № 12-46</dc:title>
</cp:coreProperties>
</file>