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ПНЯ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»  декабря 2009 г.                                                                          № </w:t>
      </w:r>
      <w:r>
        <w:rPr>
          <w:sz w:val="28"/>
          <w:szCs w:val="28"/>
          <w:lang w:val="en-US"/>
        </w:rPr>
        <w:t>4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г.т. Колп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34975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лана противодействия коррупции в деятельности администрации Колпнянского района Орловской области на 201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4.4pt;mso-wrap-distance-left:9pt;mso-wrap-distance-right:9pt;mso-wrap-distance-top:0pt;mso-wrap-distance-bottom:0pt;margin-top:2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противодействия коррупции в деятельности администрации Колпнянского района Орловской области на 201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 Федеральным законом от 25 декабря 2008 года № 273-ФЗ «О противодействии коррупции» администрация Колпнянского района Орло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 план  противодействия коррупции в деятельности администрации Колпнянского района Орловской области на 2010 год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.Организацию выполнения настоящего постановления возложить на начальника управления по делопроизводству, организационной и кадровой работе администрации Колпнянского района Рыжих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В.А. Гро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31:00Z</dcterms:created>
  <dc:creator>Admin</dc:creator>
  <dc:description/>
  <cp:keywords/>
  <dc:language>en-US</dc:language>
  <cp:lastModifiedBy>Admin</cp:lastModifiedBy>
  <cp:lastPrinted>2009-12-28T16:36:00Z</cp:lastPrinted>
  <dcterms:modified xsi:type="dcterms:W3CDTF">2010-12-23T08:07:00Z</dcterms:modified>
  <cp:revision>10</cp:revision>
  <dc:subject/>
  <dc:title/>
</cp:coreProperties>
</file>