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хтырского 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ого  района  Орл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 августа  2012 года                                                       №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Ахты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списка  собствен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остребованных земельных  долей</w:t>
      </w:r>
    </w:p>
    <w:p>
      <w:pPr>
        <w:pStyle w:val="Normal"/>
        <w:rPr/>
      </w:pPr>
      <w:r>
        <w:rPr>
          <w:sz w:val="28"/>
          <w:szCs w:val="28"/>
        </w:rPr>
        <w:t xml:space="preserve">На   основании  ст. ст. 12.1., 14, 14.1.  Федерального  закона от  24  июля  2002 года  № 101 –ФЗ  « Об  обороте  земель  сельскохозяйственного  назначения», протокола  № 2  общего  собрания  собственников земельных долей АОЗТ« Вороновское»   от  26 июня 2012 года , об утверждении  списка  собственников невостребованных  земельных  долей , руководствуясь  п.п. 1,2,6,7,8,ст.12.1. Федерального  закона  от  24 июля  2002 года №  101 -ФЗ  « Об  обороте земель  сельскохозяйственного  назначения» , администрация  Ахтырского  сельского  поселения  Колпнянского  района  Орловской  области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Утвердить  список  53 ( пятидесяти трех )  невостребованных  земельных  долей  из  земель  сельскохозяйственного  назначения   в     границах    АОЗТ            « Вороновское», на  территории  муниципального  образования  Ахтырское  сельское  поселение  Колпнянского  района Орловской  области , согласно прилагаемому  списку ( приложение №1), который  является  неотъемлемой  частью  настоящего  постановления 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Обратиться   в  Колпнянский  районный  суд Орловской  области с требованием  о признании  права  муниципальной  собственности  Ахтырс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  сельского  поселения  Колпнянского  района Орловской  области на  земельные  доли, признанные  в  установленном  ст.12.1 Федерального  закона  от  24 июля  2002 года  № 101 – ФЗ « Об обороте  земель  сельскохо-</w:t>
      </w:r>
    </w:p>
    <w:p>
      <w:pPr>
        <w:pStyle w:val="Normal"/>
        <w:rPr/>
      </w:pPr>
      <w:r>
        <w:rPr>
          <w:sz w:val="28"/>
          <w:szCs w:val="28"/>
        </w:rPr>
        <w:t>зяйственного  назначения»  порядке  невостребованными .  Опубликовать информационное  сообщение  об  итогах  общего  собрания  собственников  земельных долей  АОЗТ « Вороновское»  в газете  « Орловская правда», а так же  разместить  на  информационном  сайте  администрации  Колпнянского  района Орловской  области  и  на  информационных  стендах на территории  Ахтырского  сельского  поселения  Колпнянского  района  Орловской  области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Контроль  за исполнением  настоящего  постановления  возложить на Главу  Ахтырского  сельского  поселения  Колпнянского  района  Орловской  обла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хтырского  сельского  поселения                           А.М.Даву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к  постановл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Ахтырского  сельского  поселения Колпнянского  района Орловской 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 14 августа  2012 года  №  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2"/>
          <w:szCs w:val="22"/>
        </w:rPr>
        <w:t>Список  невостребованных земельных  долей  по  АОЗТ « Вороновское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кадастровый  номер  57:23: 0000000 : 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14"/>
        <w:gridCol w:w="1249"/>
        <w:gridCol w:w="894"/>
        <w:gridCol w:w="978"/>
        <w:gridCol w:w="1259"/>
        <w:gridCol w:w="1068"/>
        <w:gridCol w:w="1259"/>
      </w:tblGrid>
      <w:tr>
        <w:trPr>
          <w:trHeight w:val="10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  собственник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 правоустанавливающего  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омер и  дата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 земельной   доли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 признания  доли  невостребованной</w:t>
            </w:r>
          </w:p>
        </w:tc>
      </w:tr>
      <w:tr>
        <w:trPr>
          <w:trHeight w:val="39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зование  земельной  доли  более  3-х л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 умер,  а  наследники  отсутствую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 о  собственнике не  содержаться в актах ОМ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 умер , а  наследники  не  приняли  наследство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  Валентин  Тихо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 Сергей  Ива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 2005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гаков  Андрей  Викторович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  Василий  Василь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г.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ков  Леонид  Федо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 1994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ина  Ляйля Манниу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а 1994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ьев  Вячеслав  Александ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6 г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 Матрена Лукья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 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ина  Ефросинья Федотовна </w:t>
            </w:r>
            <w:r>
              <w:rPr>
                <w:b/>
                <w:sz w:val="22"/>
                <w:szCs w:val="22"/>
              </w:rPr>
              <w:t xml:space="preserve"> ( Антонова в акт/запис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02 г.  а/з  №6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егин  Алексей  Алексеевич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ы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нов Салават Саниахмет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 1995 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нова  Лариса 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а 1995 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ова  Тамара Михайловн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щева  Елена  Лукья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 г.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нева  Клавдия  Андр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хтерева  Нина  Никитичн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з 15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Шахмирова  Асмаай  Пахруд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иров  Имамудин  Абдула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в  Василий  Алексе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з 11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  Федор  Никит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1997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щева Надежда Григо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 Анна  Андр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96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цева  Вера 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 Татьяна  Ефим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 19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 Иван   Михайл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нев  Митрофан  Василь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 19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  Сергей  Филипп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Ливн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  Мария  Харламп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 Нина 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2001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иров Ахмед  Абдула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 19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якина Дарья  Поликарп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 1993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 Нина 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верстов  Леонид  Семе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 Ирина 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1993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 Сергей  Владими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а  Анна  Гильдыбер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002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  Кузьма  Серге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а  Татьяна 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ы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щев  Александр Дмитри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07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щева  Антонина Дмитр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93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щев  Виктор Александ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19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мовский  Анатолий  Михайл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ков Иван  Самуил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  Алексей  Иванович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9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 Антонина 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 Василий  Никит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ина  Ольг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а 10/8. 19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ин Анатолий  Юрьевич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а  Ольг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 Елена  Ефим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в  Виктор  Ильич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цев  Михаил  Александ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ек. 2003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 Анна 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19:00Z</dcterms:created>
  <dc:creator>Оля</dc:creator>
  <dc:description/>
  <cp:keywords/>
  <dc:language>en-US</dc:language>
  <cp:lastModifiedBy>Admin</cp:lastModifiedBy>
  <cp:lastPrinted>2012-08-15T13:31:00Z</cp:lastPrinted>
  <dcterms:modified xsi:type="dcterms:W3CDTF">2012-09-11T13:24:00Z</dcterms:modified>
  <cp:revision>10</cp:revision>
  <dc:subject/>
  <dc:title>РОССИЙСКАЯ     ФЕДЕРАЦИЯ</dc:title>
</cp:coreProperties>
</file>