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05 сентября 2012                                                                   №           410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180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б утверждении условий приватизации муниципального имущества, расположенного по адресу: Орловская область, Колпнянский район, пгт. Колпна, ул. Ленина, 2</w:t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firstLine="794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 декабря 2001 года № 178 – ФЗ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м Колпнянского районного Совета народных депутатов от 30 августа 2012 года № 120 «О внесении изменений в прогнозный план (программу) приватизации муни</w:t>
        <w:softHyphen/>
        <w:t>ципального имущества Колпнян</w:t>
        <w:softHyphen/>
        <w:t>ского района Орловской области на 2012 год, утвержденный Решением Колпнянского районного Совета народных депутатов 07 марта 2012 года № 95», на основании постановлений администрации Колпнянского района Орловской области от 21 июня 2012 года № 315 и от 10 августа 2012 года № 375 «О признании торгов по продаже муниципального имущества, расположенного по адресу: Орловская область, Колпнянский район, пгт. Колпна, улица Ленина, 2, несостоявшимися»,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пнянского района Орловской области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 О С Т А Н О В Л Я Е 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1. Произвести продажу муниципального имущества, 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,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муниципального имущества, указанного в пункте 1 настоящего постановления, установ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 подачи предложений о приобретении имущества – открытая в течение 1 рабочего дня в рамках одной процед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Цену первоначального предложения - 2 195 613 (Два миллиона сто девяноста пять тысяч шестьсот тринадцать) рублей с учетом  НДС, в</w:t>
      </w:r>
      <w:r>
        <w:rPr>
          <w:color w:val="000000"/>
          <w:sz w:val="28"/>
          <w:szCs w:val="28"/>
        </w:rPr>
        <w:t xml:space="preserve"> том числе стоимость земельного участка: </w:t>
      </w:r>
      <w:r>
        <w:rPr>
          <w:sz w:val="28"/>
          <w:szCs w:val="28"/>
        </w:rPr>
        <w:t>189 630 (Сто восемьдесят девять тысяч шестьсот тридцать рублей) без  учета НД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еличину снижения цены первоначального предложения («шаг понижения») в размере 10% цены первоначального предложения – 219 561,3 (двести девятнадцать тысяч пятьсот шестьдесят один рубль 30 копеек)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инимальную цену предложения (цену отсечения) – 1 097 806,5 (один миллион девяносто семь тысяч восемьсот шесть рублей 50 копеек)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Величину повышения цены первоначального предложения («шаг аукциона»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 % «шага понижения» - 109 780,65 (сто девять тысяч семьсот восемьдесят рублей 65 копее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Размер задатка 10% начальной цены – 219 561,3 (Двести девятнадцать тысяч пятьсот шестьдесят одна тысяча рублей 30 копеек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граничения в использовании –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заявки на участие в продаже муниципального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управлению имуществом администрации Колпнянского района (Болотская Е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существить организационные мероприятия по подготовке документов для приватизаци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ти необходимые сведения в реестр муниципального имущества казны Колпнянского района после государственной регистрации перехода права собственности на объекты к покупа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 опубликовать информационное сообщение о продаже муниципального имущества посредством публичного предложения в районной газете «За изобилие» и разместить на официальных сайтах в сети «Интернет»: </w:t>
      </w:r>
      <w:hyperlink r:id="rId2"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kolpna</w:t>
        </w:r>
        <w:r>
          <w:rPr>
            <w:rStyle w:val="InternetLink"/>
            <w:color w:val="000000"/>
            <w:spacing w:val="-5"/>
            <w:sz w:val="28"/>
            <w:szCs w:val="28"/>
          </w:rPr>
          <w:t>-</w:t>
        </w:r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ru</w:t>
        </w:r>
      </w:hyperlink>
      <w:r>
        <w:rPr>
          <w:spacing w:val="-5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ru</w:t>
        </w:r>
      </w:hyperlink>
      <w:r>
        <w:rPr>
          <w:spacing w:val="-5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Heading4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ind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firstLine="851"/>
        <w:rPr>
          <w:i w:val="false"/>
          <w:i w:val="false"/>
        </w:rPr>
      </w:pPr>
      <w:r>
        <w:rPr>
          <w:i w:val="false"/>
        </w:rPr>
        <w:t xml:space="preserve">И.о.Главы администрации                                          </w:t>
        <w:tab/>
        <w:t>Л.Л. Мясник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администрации Колпнянского района Орлов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 сентября 2012 года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Колпнянского района Орловской области, отдел по управлению имуществом администраци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нянск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состоится «___» _______ 2012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Телефон (факс) заявителя</w:t>
      </w:r>
      <w:r>
        <w:rPr/>
        <w:t>: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ля юридических лиц: ОКПО, ОКОГУ, ОКАТО, ИНН, реестров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ив данные информационного сообщения, опубликованного в газете «За изобилие» от «__» ____________ 2012 года № ______, ознакомившись с продаваемыми объектами и условиями продажи объектов, Претендент согласен на данных условиях участвовать в ___________________________________(далее именуется – торги) и приобре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___ 20__ год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 реквизиты,  счет  в банке, на который перечисляется сумма возвращаемого задатка  в случае, если Претендент не станет победителем торгов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 сумме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"__" ___________ 20__ г. _____________________________________</w:t>
      </w:r>
    </w:p>
    <w:p>
      <w:pPr>
        <w:pStyle w:val="ConsPlusNonformat"/>
        <w:widowControl/>
        <w:ind w:right="8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       Подпись Претендента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представителя отдела по управлению имуществом администрации Колпнянского райо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продав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принята:  «___»______ 20___ г.  _______ часов  _______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журнале приема заявок 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/                   «____»__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          </w:t>
      </w: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Style11">
    <w:name w:val="Обычный (веб)"/>
    <w:basedOn w:val="Normal"/>
    <w:qFormat/>
    <w:pPr>
      <w:spacing w:before="280" w:after="1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2:00Z</dcterms:created>
  <dc:creator>Admin</dc:creator>
  <dc:description/>
  <cp:keywords/>
  <dc:language>en-US</dc:language>
  <cp:lastModifiedBy>Admin</cp:lastModifiedBy>
  <cp:lastPrinted>2012-09-05T16:58:00Z</cp:lastPrinted>
  <dcterms:modified xsi:type="dcterms:W3CDTF">2012-09-12T11:32:00Z</dcterms:modified>
  <cp:revision>12</cp:revision>
  <dc:subject/>
  <dc:title>РОССИЙСКАЯ ФЕДЕРАЦИЯ</dc:title>
</cp:coreProperties>
</file>