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хтырского 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 района  Орл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 августа  2012 года                             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Ахты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списка  собствен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стребованных земельных  до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 основании  ст. ст. 12.1., 14, 14.1.  Федерального  закона от  24  июля  2002 года  № 101 –ФЗ  « Об  обороте  земель  сельскохозяйственного  назначения», протокола  № 1  общего  собрания  собственников земельных долей АО « Ахтырка»   от  26 июня 2012 года , об утверждении  списка  собственников невостребованных  земельных  долей , руководствуясь  п.п. 1,2,6,7,8,ст.12.1. Федерального  закона  от  24 июля  2002 года №  101 -ФЗ  « Об  обороте земель  сельскохозяйственного  назначения» , администрация  Ахтырского  сельского  поселения  Колпнянского  района  Орловской  области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Утвердить  список  62 ( шестидесяти двух)  невостребованных  земельных  долей  из  земель  сельскохозяйственного  назначения   в     границах        АО            « Ахтырка», на  территории  муниципального  образования  Ахтырское  сельское  поселение  Колпнянского  района Орловской  области , согласно прилагаемому  списку ( приложение №1), который  является  неотъемлемой  частью  настоящего  постановления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братиться   в  Колпнянский  районный  суд Орловской  области с требованием  о признании  права  муниципальной  собственности  Ахтыр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 сельского  поселения  Колпнянского  района Орловской  области на  земельные  доли, признанные  в  установленном  ст.12.1 Федерального  закона  от  24 июля  2002 года  № 101 – ФЗ « Об обороте  земель  сельскох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яйственного  назначения»  порядке  невостребованными .  Опубликовать информационное  сообщение  об  итогах  общего  собрания  собственников  земельных долей  АО « Ахтырка»  в газете  « Орловская правда», а так же  разместить  на  информационном  сайте  администрации  Колпнянского  района Орловской  области  и  на  информационных  стендах на территории  Ахтырского  сельского  поселения  Колпнянского  района  Орловской 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 за исполнением  настоящего  постановления  возложить на Главу  Ахтырского  сельского  поселения  Колпнянского  района  Орловской 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хтырского  сельского  поселения                           А.М.Даву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 к  постановлению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Ахтырского  сельского  поселения Колпнянског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района  Орловской 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 14 августа 2012 года  №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2"/>
          <w:szCs w:val="22"/>
        </w:rPr>
        <w:t>Список  невостребованных земельных  долей  по  АО « Ахтырк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адастровый  номер  57:23: 0000000 :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62"/>
        <w:gridCol w:w="1193"/>
        <w:gridCol w:w="875"/>
        <w:gridCol w:w="1297"/>
        <w:gridCol w:w="1297"/>
        <w:gridCol w:w="1002"/>
        <w:gridCol w:w="1297"/>
      </w:tblGrid>
      <w:tr>
        <w:trPr>
          <w:trHeight w:val="10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 собственни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правоустанавливающего  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омер и  дата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земельной   доли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 признания  доли  невостребованной</w:t>
            </w:r>
          </w:p>
        </w:tc>
      </w:tr>
      <w:tr>
        <w:trPr>
          <w:trHeight w:val="39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ие  земельной  доли  более  3-х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 умер,  а  наследники  отсутствую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  собственнике не  содержаться в актах ОМ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 умер , а  наследники  не  приняли  наследство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  Василий  Кирилл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199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 Татьяна  Петровн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199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ская  Пелагея  Андре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1992 г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 Виктор  Алексее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скова  Ксения  Ивановн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 Виктор  Иванови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 2001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уков  Михаил  Антонови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1995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 Татьяна  Иль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4гг у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х  Александр  Пет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 Григорий  Ива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2001 г.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  Юрий  Алекс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пис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2007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 Валентина Никола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бовская  Елена  Никола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а 199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ков  Николай  Николае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1993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 Иван  Петрови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-200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  Игорь Иванови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2008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 Таисия Яковл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ина  Мария  Иван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ерова  Пелагея  Иван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 Владимир  Григорье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2005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 Лидия  Андре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 Валерий  Владими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2007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 Клавдия  Никола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а 19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ген  Борис  Николае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май1995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 Александр  Анатолье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7г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юк  Ольга  Семен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2004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  Виктор Викт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1999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  Николай Викт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25.05.1992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 Виктор  Фед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7-200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 Анатолий  Павл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1994 год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 Иван  Фед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  Мария  Александ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   Михаил  Филипп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3г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 Владимир  Никиф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1993г.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 Иван  Николае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а  Екатерина  Федо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 Григорий  Александ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2004 г.в г.Лив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а  Пелагея  Григорь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1996г.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  Надежда  Сидо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1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ец  Иван  Александрови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 декабрь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 Александр Илларио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2001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сакова  Мария  Тарас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а 2001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ина  Нина  Никола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.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ин  Михаил  Абрам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енкова  Раиса  Ильинична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  Василий Федосее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а  Алина  Ильинич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7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  Владимир  Алексее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1997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аускас  Галина  Пет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а 199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кова  Мария  Дмитри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 Василий  Кирилл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 Ольга Пет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кова  Мария  Пет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или2003 г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 Иван  Александ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4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ов  Дмитрий  Иванови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ова   Мария   Ивановн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5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дырева  Вера  Анисим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1г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  Тихон Николае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 1993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ов  Иван   Васильеви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 Иван  Перфил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 Александр  Николаевич </w:t>
            </w: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ин  Михаил  Иванови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95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19:00Z</dcterms:created>
  <dc:creator>Оля</dc:creator>
  <dc:description/>
  <cp:keywords/>
  <dc:language>en-US</dc:language>
  <cp:lastModifiedBy>Admin</cp:lastModifiedBy>
  <cp:lastPrinted>2012-08-15T13:30:00Z</cp:lastPrinted>
  <dcterms:modified xsi:type="dcterms:W3CDTF">2012-09-11T13:24:00Z</dcterms:modified>
  <cp:revision>5</cp:revision>
  <dc:subject/>
  <dc:title>РОССИЙСКАЯ     ФЕДЕРАЦИЯ</dc:title>
</cp:coreProperties>
</file>