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ЧТО ЖДЕТ РОССИЯН В 2013 ГОД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В пенсионной системе России в 2013 году произойдет ряд событий и изменений, которые коснутся будущих и нынешних пенсионеров, а также плательщиков страховых взносов. Управляющий Отделением Пенсионного фонда Российской Федерации по Орловской области Николай Михайлович БАРАНЧИКОВ рассказал, какие именно это будут измен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Николай Михайлович, скажите, в 2013 году ожидается повышение пенсий? Если да, то когда это произойдет и насколько увеличатся выплаты нашим пенсионерам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едполагается, что в 2013 году трудовые пенсии будут повышаться два раза. Первая индексация пройдет с 1 февраля: трудовые пенсии вырастут на показатель уровня инфляции в РФ за 2012 год. Ориентировочно это будет 6,5-7%. Второй раз трудовые пенсии увеличатся с 1 апреля. Предположительно повышение составит около 3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оме того, в августе, как всегда, будет произведена корректировка трудовых пенсий работающим пенсионер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нсии по государственному обеспечению, в том числе социальные пенсии, с 1 апреля увеличатся ориентировочно на 5,1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ли на данный момент средний размер пенсии в Орловской области составляет 8856 рублей, то после февральского повышения он составит около 9400 рублей, а после повышения, которое произойдет в апреле, – около 9700 рубл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Скажите, а размеры ежемесячных денежных выплат тоже увеличатся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, размеры ЕДВ так же будут проиндексированы с 1 апреля: ориентировочно на 5,5%. Хочу обратить внимание читателей на то, что коэффициенты индексации размеров пенсий и размера ежемесячных денежных выплат, в соответствии с действующим законодательством, определяются Прави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Насколько нам известно, в новом году увеличиваются не только пенсии, но и материнский капитал. Это действительно та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– </w:t>
      </w:r>
      <w:r>
        <w:rPr/>
        <w:t xml:space="preserve">С 1 января 2013 года размер материнского капитала проиндексирован на 5,5%. В этом году он составил 408 960,5 рублей. </w:t>
      </w:r>
      <w:r>
        <w:rPr>
          <w:color w:val="000000"/>
        </w:rPr>
        <w:t>Расширение перечня направлений использования средств материнского капитала на данный момент не планир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Николай Михайлович, скажите, правда, что в будущем году будет значительно увеличена сумма обязательных платежей в Пенсионный фонд для индивидуальных предпринимателей?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– </w:t>
      </w:r>
      <w:r>
        <w:rPr/>
        <w:t xml:space="preserve">Сумма обязательных платежей в систему обязательного пенсионного страхования для самозанятого населения – индивидуальных предпринимателей, адвокатов, нотариусов, глав крестьянских (фермерских) хозяйств – в 2013 году будет рассчитываться исходя из двух минимальных размеров оплаты труда, а не из одного, как это было в минувшем году. С 1 января 2013 года МРОТ установлен в сумме 5205 рублей. </w:t>
      </w:r>
      <w:r>
        <w:rPr>
          <w:color w:val="000000"/>
        </w:rPr>
        <w:t xml:space="preserve">Таким образом, тариф на обязательное пенсионное страхование для самозанятого населения составит: 5 205 рублей х 2 х 26% х 12 = 32 479,2 рублей в год, или 2 706,6 рублей в месяц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риф на обязательное медицинское страхование для самозанятого населения, как и прежде, будет рассчитываться исходя из одного МРОТ и в 2013 году составит 3 185,5 рублей в год (5 205 рублей х 5,1% х 12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того общая сумма взносов на обязательное пенсионное и обязательное медицинское страхование для самозанятого населения составит 35 664,7 рубля в год или 2972 рубля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Николай Михайлович, 2012 год стал последним, когда Пенсионный фонд рассылал гражданам «Письма счастья». Как мы теперь будем узнавать о состоянии своего индивидуального лицевого счета в ПФР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данный момент существуют более удобные, современные и малозатратные способы получения этой информации. В 2013 году, как и на протяжении нескольких последних лет, граждане смогут узнавать о состоянии своих индивидуальных лицевых счетов через единый портал государственных и муниципальных услуг www.gosuslugi.ru. Также эту информацию можно получить через кредитные организации, с которыми у ПФР заключены соответствующие соглашения. Полную выписку из индивидуального лицевого счета всегда можно получить в Пенсионном фонде по месту жительства, в том числе и в виде почтового от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В средствах массовой информации неоднократно сообщалось о том, что 2013 год станет последним, когда граждане могут вступить в программу государственного софинансир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ействительно, до окончания вступления в Программу государственного софинансирования пенсии остается менее года. Чтобы рассчитывать на софинансирование со стороны государства, гражданам необходимо успеть вступить в Программу и сделать первый взнос до 1 октября 2013 года. </w:t>
      </w:r>
      <w:r>
        <w:rPr/>
        <w:t xml:space="preserve">Для каждого вступившего до этой даты Программа будет действовать 10 лет на прежних условиях. То есть государство будет удваивать добровольные взносы тех участников, которые заплатили не менее 2000 рублей в год.  Однако государственное софинансирование не может составлять более 12 000 рублей в год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2:00Z</dcterms:created>
  <dc:creator>.</dc:creator>
  <dc:description/>
  <dc:language>en-US</dc:language>
  <cp:lastModifiedBy>ken</cp:lastModifiedBy>
  <cp:lastPrinted>2013-01-16T10:33:00Z</cp:lastPrinted>
  <dcterms:modified xsi:type="dcterms:W3CDTF">2013-01-30T05:12:00Z</dcterms:modified>
  <cp:revision>2</cp:revision>
  <dc:subject/>
  <dc:title>ЧТО ЖДЕТ РОССИЯН В 2013 ГОДУ</dc:title>
</cp:coreProperties>
</file>