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 2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.г.т. Колпна   </w:t>
        <w:tab/>
        <w:tab/>
        <w:tab/>
        <w:tab/>
        <w:tab/>
        <w:tab/>
        <w:tab/>
        <w:t xml:space="preserve">                       « 15 » мая 201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 Орловская область, п.г.т. Колпна, улица Советская, дом № 23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 – Соловьёв Владимир Александрович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ь комиссии – Агеева Тамара Васильев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ы комиссии – Боев Юрий Ильич, Душин Олег Геннадиевич, Пиляева Ольга Михайловна, составили настоящий протокол о том, что в соответствии с протоколом вскрытия конвертов с заявками на участие в конкурсе поступила 1 (одна) заявка от Общества с ограниченной ответственностью «Коммунсервис», расположенного по адресу: 303410, Орловская область, п.г.т. Колпна, улица Титова, дом № 3, тел.: 8(48674)2-11-2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 участником конкурса следующий претенден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ство с ограниченной ответственностью «Коммунсервис», расположенное по адресу: 303410, Орловская область, п.г.т. Колпна, улица Титова, дом № 3, тел.: 8(48674)2-11-2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частью 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ёнными Постановлением Правительства РФ от 06.02.2006г. № 75, направить проект договора управления многоквартирным домом ООО «Коммунсерви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 ООО «Коммунсервис» договор управления многоквартирным домом, расположенным по адресу: п.г.т. Колпна, ул. Торговая, дом № 23,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составляет 5,54 (пять рублей 54 копейки) в месяц на 1 кв.м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1:00Z</dcterms:created>
  <dc:creator>Prof-PetuhovaOV</dc:creator>
  <dc:description/>
  <cp:keywords/>
  <dc:language>en-US</dc:language>
  <cp:lastModifiedBy>user</cp:lastModifiedBy>
  <cp:lastPrinted>2012-05-15T10:32:00Z</cp:lastPrinted>
  <dcterms:modified xsi:type="dcterms:W3CDTF">2012-05-15T07:37:00Z</dcterms:modified>
  <cp:revision>8</cp:revision>
  <dc:subject/>
  <dc:title>Приложение № 1</dc:title>
</cp:coreProperties>
</file>