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66370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b/>
                <w:b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Администрация Ушаковского сельского поселения Колпнянского муниципального района Орл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Ушаковского сельского поселения Колпнянского муниципального района Орл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ения о территориальном планировании проекта генерального плана Ушаковского сельского поселения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ронеж 2011 г.</w:t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ЧАСТЬ 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lang w:eastAsia="zxx" w:bidi="zxx"/>
        </w:rPr>
        <w:t xml:space="preserve">ПОЛОЖЕНИЯ О ТЕРРИТОРИАЛЬНОМ ПЛАНИРОВАНИИ УШАКОВСКОГО </w:t>
      </w:r>
      <w:r>
        <w:rPr>
          <w:rFonts w:eastAsia="Times New Roman"/>
          <w:b/>
          <w:iCs/>
          <w:shd w:fill="FFFFFF" w:val="clear"/>
          <w:lang w:eastAsia="zxx" w:bidi="zxx"/>
        </w:rPr>
        <w:t>СЕЛЬСКОГО ПОСЕЛЕНИЯ</w:t>
      </w:r>
      <w:r>
        <w:rPr>
          <w:rFonts w:eastAsia="Times New Roman"/>
          <w:b/>
          <w:iCs/>
          <w:lang w:eastAsia="zxx" w:bidi="zxx"/>
        </w:rPr>
        <w:t xml:space="preserve"> КОЛПНЯНСКОГО МУНИЦИПАЛЬНОГО РАЙОНА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Лазарев В.М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Главны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Ткачев Е.В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 xml:space="preserve">Ведущий специалист отдела проект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Поздоровкина Н.В.</w:t>
            </w:r>
          </w:p>
        </w:tc>
      </w:tr>
      <w:tr>
        <w:trPr>
          <w:trHeight w:val="35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Ярцева О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Лясота Е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42"/>
        <w:gridCol w:w="7180"/>
      </w:tblGrid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ЧАСТЬ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жения о территориальном планировании генерального плана Уша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РАЗДЕЛ 1: ЦЕЛИ И ЗАДАЧИ ТЕРРИТОРИАЛЬНОГО ПЛАНИРОВАНИЯ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.1. Общие положения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zxx" w:bidi="zxx"/>
              </w:rPr>
              <w:t xml:space="preserve">1.2. Цели и задачи территориального планирования сельского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поселения 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1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оптимизации административно-территориального устройства сельского посел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>
          <w:trHeight w:val="631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2.3. 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ероприятия по сохранению, использованию и популяризации объектов культурного наследия на территории сельского поселения 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4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размещению на территории сельского поселения объектов капитального строительства местного значения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1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2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3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4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социальной инфраструктуры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5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2.4.6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  <w:t>Мероприятия по организации сбора и вывоза бытовых отходов и мусора, организация мест захоронения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5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/>
              </w:rPr>
              <w:t>Мероприятия по предотвращению</w:t>
            </w:r>
            <w:r>
              <w:rPr>
                <w:rFonts w:eastAsia="Calibri" w:cs="TimesNewRoman,Bold;Arial" w:ascii="TimesNewRoman,Bold;Arial" w:hAnsi="TimesNewRoman,Bold;Arial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ru-RU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6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ероприятия по охране окружающей среды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.7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eastAsia="ru-RU"/>
              </w:rPr>
              <w:t>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Положения о территориальном планировании проекта  генерального плана Ушаковского сельского поселения Колпнянского муниципального района Орловской области (раздел 1 и 2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1: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Материалы по обоснованию проекта генерального плана Ушаковского сельского поселения Колпнянского муниципального района </w:t>
            </w:r>
            <w:r>
              <w:rPr>
                <w:bCs/>
              </w:rPr>
              <w:t>(раздел 1, 2 и 3)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  <w:lang w:val="en-US"/>
              </w:rPr>
              <w:t xml:space="preserve">ЧАСТ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rFonts w:eastAsia="Times New Roman" w:cs="Arial"/>
                <w:b/>
                <w:bCs/>
                <w:iCs/>
                <w:lang w:val="en-US" w:eastAsia="zxx" w:bidi="zxx"/>
              </w:rPr>
              <w:t>«</w:t>
            </w:r>
            <w:r>
              <w:rPr>
                <w:b/>
                <w:bCs/>
              </w:rPr>
              <w:t>Схемы территориального планирования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3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дная схема (основной чертеж) генерального плана  Ушаковского 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функционального  зонирования 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административных границ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хема ограничений использования территории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ема 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хема  развития объектов транспортной инфраструктуры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размещения объектов капитального строительства федерального, регионального или местного значения Ушаковского 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 xml:space="preserve">ЧАСТЬ 2: 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«</w:t>
            </w:r>
            <w:r>
              <w:rPr>
                <w:b/>
                <w:bCs/>
              </w:rPr>
              <w:t>Схемы по обоснованию проекта генерального плана</w:t>
            </w:r>
            <w:r>
              <w:rPr>
                <w:rFonts w:eastAsia="Times New Roman" w:cs="Arial"/>
                <w:b/>
                <w:bCs/>
                <w:iCs/>
                <w:lang w:eastAsia="zxx" w:bidi="zxx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  <w:r>
              <w:rPr>
                <w:rFonts w:eastAsia="Calibri"/>
              </w:rPr>
              <w:t>границ территорий и земель</w:t>
            </w:r>
            <w:r>
              <w:rPr/>
              <w:t xml:space="preserve">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ограничений использования территории  Ушаковского сельского поселения Колпнян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 территории  Ушаковского сельского поселения Колпнянского муниципального района Орловской области с отображением функциональных зон, анализа комплексного развития  и  размещения объектов 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звития объектов социального обслуживания и  зон планируемого (предлагаемого) размещения объектов капитального строительства на территории Ушаковского сельского поселения Колпнян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 Ушаковского сельского поселения Колпнянского муниципального района Орловской области (система водоснабжения и водоотвед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Ушаковского сельского поселения Колпнянского муниципального района Орловской области (система газоснабжения и теплоснабжения)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вития объектов и сетей инженерно-технического обеспечения   Ушаковского сельского поселения Колпнянского муниципального района Орловской области (система электроснабж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 xml:space="preserve">РАЗДЕЛ 1: </w:t>
      </w:r>
      <w:r>
        <w:rPr>
          <w:b/>
          <w:color w:val="000000"/>
        </w:rPr>
        <w:t>ЦЕЛИ И ЗАДАЧИ ТЕРРИТОРИАЛЬНОГО ПЛАН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Ушаков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Орлов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Орлов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>Ушаковского</w:t>
      </w:r>
      <w:r>
        <w:rPr>
          <w:color w:val="000000"/>
        </w:rPr>
        <w:t xml:space="preserve"> сельского поселения учтены интересы Орлов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>Ушаковского</w:t>
      </w:r>
      <w:r>
        <w:rPr>
          <w:color w:val="000000"/>
        </w:rPr>
        <w:t xml:space="preserve"> 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Орлов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Ушаковского сельского поселения содерж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jc w:val="both"/>
        <w:rPr/>
      </w:pPr>
      <w:r>
        <w:rPr/>
        <w:tab/>
        <w:t>1)   цели и задачи территориального планирования;</w:t>
      </w:r>
    </w:p>
    <w:p>
      <w:pPr>
        <w:pStyle w:val="Normal"/>
        <w:jc w:val="both"/>
        <w:rPr/>
      </w:pPr>
      <w:r>
        <w:rPr/>
        <w:tab/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Карты (схемы) территориального планирования  представлены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)  Картой (схемой) современного использования и комплексной оценки территории сельского поселения; </w:t>
      </w:r>
    </w:p>
    <w:p>
      <w:pPr>
        <w:pStyle w:val="Normal"/>
        <w:jc w:val="both"/>
        <w:rPr/>
      </w:pPr>
      <w:r>
        <w:rPr/>
        <w:tab/>
        <w:t>2) Картами (схемами) развития транспортной и инженерной инфраструктур сельского поселения, в том числе:</w:t>
      </w:r>
    </w:p>
    <w:p>
      <w:pPr>
        <w:pStyle w:val="Normal"/>
        <w:jc w:val="both"/>
        <w:rPr/>
      </w:pPr>
      <w:r>
        <w:rPr/>
        <w:tab/>
        <w:t xml:space="preserve">объектов связи, электро-, тепло-, газо-, водоснабжения населения в границах сельского поселения, </w:t>
      </w:r>
    </w:p>
    <w:p>
      <w:pPr>
        <w:pStyle w:val="Normal"/>
        <w:jc w:val="both"/>
        <w:rPr/>
      </w:pPr>
      <w:r>
        <w:rPr/>
        <w:tab/>
        <w:t>автомобильных дорог общего пользования, мостов и иных транспортных и инженерных сооружений в границах сельского поселения;</w:t>
      </w:r>
    </w:p>
    <w:p>
      <w:pPr>
        <w:pStyle w:val="Normal"/>
        <w:jc w:val="both"/>
        <w:rPr/>
      </w:pPr>
      <w:r>
        <w:rPr/>
        <w:tab/>
        <w:t>3) Картой (схемой) генерального плана сельского поселения с указанием объектов капитального строительства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ные законами Орловской области на момент утверждения генерального плана границы сельского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 сельскохозяйственного назначения, границы земель промышленности, энергетики, транспорта и связи и иного специ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функциональных зон с отображением параметров планируемого развития таки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с особыми условиями использования территории:</w:t>
      </w:r>
    </w:p>
    <w:p>
      <w:pPr>
        <w:pStyle w:val="Normal"/>
        <w:jc w:val="both"/>
        <w:rPr/>
      </w:pPr>
      <w:r>
        <w:rPr/>
        <w:tab/>
        <w:t xml:space="preserve">- охранные, санитарно-защитные зоны; </w:t>
      </w:r>
    </w:p>
    <w:p>
      <w:pPr>
        <w:pStyle w:val="Normal"/>
        <w:jc w:val="both"/>
        <w:rPr/>
      </w:pPr>
      <w:r>
        <w:rPr/>
        <w:tab/>
        <w:t>- водоохранные зоны;</w:t>
      </w:r>
    </w:p>
    <w:p>
      <w:pPr>
        <w:pStyle w:val="Normal"/>
        <w:jc w:val="both"/>
        <w:rPr/>
      </w:pPr>
      <w:r>
        <w:rPr/>
        <w:tab/>
        <w:t>- зоны охраняемых объектов;</w:t>
      </w:r>
    </w:p>
    <w:p>
      <w:pPr>
        <w:pStyle w:val="Normal"/>
        <w:jc w:val="both"/>
        <w:rPr/>
      </w:pPr>
      <w:r>
        <w:rPr/>
        <w:tab/>
        <w:t>- иные зоны с особыми условиями использования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емельных участков, которые предоставлены для размещения объектов капитального строительства федерального, регионального 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 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ы зон инженерной и транспортной инфра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г</w:t>
      </w:r>
      <w:r>
        <w:rPr>
          <w:color w:val="000000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 (отображены на картах в составе специального раздела «Инженерно-технические мероприятия гражданской обороны»). Мероприятия по предупреждению чрезвычайных ситуаций, содержащие информацию, отнесенную к категории сведений ограниченного досту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Отображение на картах (схемах) существующих и планируемых территорий и объектов капитального строительства федерального,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Орловской области, Колпнянского муниципальн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Уша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Ушако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комплексный анализ состояния территории сельского поселения, проблем и направлений ее комплексного развит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боснование вариантов решения задач территориальн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еречень мероприятий по территориаль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боснование предложений (мероприятий) по территориальному планированию, этап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картах (схемах) в составе материалов по обоснованию проекта генерального плана отображ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нформация о состоянии территории сельского поселения, возможных направлениях ее развития и об ограничениях ее использова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ограничений, утверждаемых в составе схемы территориального планирования Российской Федерации и схемы территориального планирования Орловской области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6505" w:leader="none"/>
          <w:tab w:val="left" w:pos="198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ConsPlusNormal"/>
        <w:tabs>
          <w:tab w:val="clear" w:pos="708"/>
          <w:tab w:val="left" w:pos="7135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едложения по территориальному планированию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135" w:leader="none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ConsPlusNormal"/>
        <w:tabs>
          <w:tab w:val="clear" w:pos="708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1.2. Цели и задачи территориального планирования сельского </w:t>
      </w:r>
      <w:r>
        <w:rPr>
          <w:b/>
        </w:rPr>
        <w:t xml:space="preserve">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учета интересов граждан и их объединений Российской Федерации и Орловской области, Колпнянского муниципального района,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граммы социально-экономического развития Орлов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пространственных интересов Российской Федерации, Орлов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Орловской области до 2012 года»;</w:t>
      </w:r>
    </w:p>
    <w:p>
      <w:pPr>
        <w:pStyle w:val="Normal"/>
        <w:jc w:val="both"/>
        <w:rPr/>
      </w:pPr>
      <w:r>
        <w:rPr/>
        <w:tab/>
        <w:t>«Обеспечение жильем молодых семей (2006-2010 годы)»;</w:t>
      </w:r>
    </w:p>
    <w:p>
      <w:pPr>
        <w:pStyle w:val="Normal"/>
        <w:jc w:val="both"/>
        <w:rPr/>
      </w:pPr>
      <w:r>
        <w:rPr/>
        <w:tab/>
        <w:t>«Культура Орловской области на 2006 - 2010 годы»;</w:t>
      </w:r>
    </w:p>
    <w:p>
      <w:pPr>
        <w:pStyle w:val="Normal"/>
        <w:jc w:val="both"/>
        <w:rPr/>
      </w:pPr>
      <w:r>
        <w:rPr/>
        <w:tab/>
        <w:t xml:space="preserve">«Обеспечения населения Орловской области питьевой водой на 2008 - 2010 годы»; </w:t>
      </w:r>
    </w:p>
    <w:p>
      <w:pPr>
        <w:pStyle w:val="Normal"/>
        <w:jc w:val="both"/>
        <w:rPr/>
      </w:pPr>
      <w:r>
        <w:rPr/>
        <w:tab/>
        <w:t>«Развитие физической культуры и спорта в Орловской области на 2009 - 2011 годы»;</w:t>
      </w:r>
    </w:p>
    <w:p>
      <w:pPr>
        <w:pStyle w:val="Normal"/>
        <w:jc w:val="both"/>
        <w:rPr/>
      </w:pPr>
      <w:r>
        <w:rPr/>
        <w:tab/>
        <w:t>«О развитии и поддержке малого и среднего предпринимательства в Орловской области на 2009-2011г.г.»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«Культура Колпнянского  района 2011-2015гг»;</w:t>
      </w:r>
    </w:p>
    <w:p>
      <w:pPr>
        <w:pStyle w:val="Normal"/>
        <w:tabs>
          <w:tab w:val="clear" w:pos="708"/>
          <w:tab w:val="left" w:pos="1348" w:leader="none"/>
        </w:tabs>
        <w:jc w:val="both"/>
        <w:rPr/>
      </w:pPr>
      <w:r>
        <w:rPr/>
        <w:tab/>
        <w:t>«Развитие торговли Колпнянского района на 2011-2013 г.г.»;</w:t>
      </w:r>
    </w:p>
    <w:p>
      <w:pPr>
        <w:pStyle w:val="Normal"/>
        <w:ind w:firstLine="708"/>
        <w:jc w:val="both"/>
        <w:rPr/>
      </w:pPr>
      <w:r>
        <w:rPr/>
        <w:t>«Об энергосбережении  и  повышении энергетической эффективности в Колпнянском районе на 2011-2015 годы»;</w:t>
      </w:r>
    </w:p>
    <w:p>
      <w:pPr>
        <w:pStyle w:val="Normal"/>
        <w:ind w:firstLine="708"/>
        <w:jc w:val="both"/>
        <w:rPr/>
      </w:pPr>
      <w:r>
        <w:rPr/>
        <w:t>«Социальное  развитие  села  на  2011-2015 годы Колпнянского  района Орловской  области»;</w:t>
      </w:r>
    </w:p>
    <w:p>
      <w:pPr>
        <w:pStyle w:val="Normal"/>
        <w:ind w:firstLine="708"/>
        <w:rPr/>
      </w:pPr>
      <w:r>
        <w:rPr/>
        <w:t>«Обеспечение безопасности дорожного  движения в Колпнянском районе на 2011 -2013 годы»;</w:t>
      </w:r>
    </w:p>
    <w:p>
      <w:pPr>
        <w:pStyle w:val="Normal"/>
        <w:ind w:firstLine="708"/>
        <w:jc w:val="both"/>
        <w:rPr/>
      </w:pPr>
      <w:r>
        <w:rPr/>
        <w:t>«Развитие муниципальной системы  образования  Колпнянского  района Орловской области   в 2011 – 2015 годах»;</w:t>
      </w:r>
    </w:p>
    <w:p>
      <w:pPr>
        <w:pStyle w:val="Normal"/>
        <w:ind w:firstLine="708"/>
        <w:jc w:val="both"/>
        <w:rPr/>
      </w:pPr>
      <w:r>
        <w:rPr/>
        <w:t>Концепция долгосрочной областной целевой программы «Обращение с отходами производства и потребления (2012-2014 годы)» и про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й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исходный год –  201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>первая очередь – 202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Times New Roman"/>
          <w:iCs/>
          <w:lang w:eastAsia="zxx" w:bidi="zxx"/>
        </w:rPr>
        <w:t>расчетный срок – 2031 год</w:t>
      </w:r>
    </w:p>
    <w:p>
      <w:pPr>
        <w:pStyle w:val="Style24"/>
        <w:ind w:firstLine="708"/>
        <w:jc w:val="both"/>
        <w:rPr>
          <w:rFonts w:eastAsia="Times New Roman"/>
          <w:b/>
          <w:b/>
          <w:iCs/>
          <w:lang w:eastAsia="zxx" w:bidi="zxx"/>
        </w:rPr>
      </w:pPr>
      <w:r>
        <w:rPr>
          <w:rFonts w:eastAsia="Times New Roman"/>
          <w:b/>
          <w:iCs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Ушаковского сельского поселен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7188"/>
        <w:gridCol w:w="1797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раницы д. Павловка путем включения одного участков из земель сельскохозяйственного назначения (земли фонда перераспределения)  для возведения индивидуальной жилой застрой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ок №8 на схеме Генерального плана (северная часть д. Павловка) – 15г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я в границы населенного пункта участка, общей площадью 12.4 га, севернее от дороги Маркино-Ушаково с уже существующей застройк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 в соответствии с отображением на схеме генерального план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center"/>
        <w:rPr>
          <w:b/>
          <w:b/>
          <w:bCs/>
          <w:iCs/>
          <w:color w:val="000000"/>
          <w:lang w:eastAsia="zxx" w:bidi="zxx"/>
        </w:rPr>
      </w:pPr>
      <w:r>
        <w:rPr>
          <w:b/>
          <w:bCs/>
          <w:iCs/>
          <w:color w:val="000000"/>
          <w:lang w:eastAsia="zxx" w:bidi="zxx"/>
        </w:rPr>
      </w:r>
    </w:p>
    <w:p>
      <w:pPr>
        <w:pStyle w:val="Style24"/>
        <w:ind w:firstLine="708"/>
        <w:jc w:val="both"/>
        <w:rPr/>
      </w:pPr>
      <w:r>
        <w:rPr/>
        <w:t>Предлагаемые границы населенных пунктов отображены на «Сводной схеме (основном чертеже) генерального плана  Ушаковского сельского поселения Колпнянского муниципального района Орловской области».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"/>
        <w:gridCol w:w="6473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сложившейся архитектурно-планировочной и объемно-пространственной структуры территории Ушаковского сельского поселения при обеспечении условий улучшения состояния окружающей среды градостроительными средств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уществующих планировочных связей, обеспечивающих связанность территорий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b/>
                <w:bCs/>
                <w:i/>
                <w:iCs/>
                <w:spacing w:val="-10"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овое жилищное строительство за счет размещения индивидуальных домов усадебного типа с полным комплексом социальной и инженерно-транспортной инфраструктуры на территориях, планируемых к выведению земель из зоны сельскохозяйственного использо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тор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Формирование новых и развитие сложившихся общественных центров включающих: объекты административно-делового, торгового, культурно-развлекательного, коммунально-бытового и иного назна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конструкция существующих учреждений общественно-делового назначения, имеющих степень износа свыше 50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здание многофункциональной системы зеленых насажд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>
          <w:b/>
        </w:rPr>
        <w:t xml:space="preserve">2.3. Мероприятия по сохранению, использованию и популяризации объектов культурного наследия местного значения на территории Ушаков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Ушаковского сельского поселения предлагаются следующие мероприят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действие органов местного самоуправления муниципального образования обязательному проведению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/>
              <w:t>Обязательное проведение   историко-культурной экспертизы в отношении земельных участков, подлежащих хозяйственному осво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ind w:firstLine="708"/>
        <w:jc w:val="both"/>
        <w:rPr/>
      </w:pPr>
      <w:r>
        <w:rPr/>
        <w:t>Расположение объектов культурного наследия отображено на «Сводной схеме (основном чертеже) генерального плана  Ушаковского сельского поселения Колпнянского муниципального района Орловской области».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ab/>
        <w:t>2.4.1. Предложения по обеспечению территории сельского поселения объектами инженерной инфраструктуры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зыскательских мероприятий по размещению и строительству очистных сооружен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/>
              <w:t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Газ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. Связь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2. Мероприятия по обеспечению территории сельского поселения объектами транспортной инфраструктуры</w:t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2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сфальтирование дорог внутри населенных пунктов с грунтовым покрытием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роительство дополнительных остановочных  пун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оста в д. Ушаков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троительство платины на автодороге Ушаково – Рождественское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Асфальтирование дорог местного значения: Ушаково-Рождественское;«Ушаково-Маркино»-Новофедоровка; «Ушаково-Маркино»-Василь-Тимошевка; Маркино-Давыдово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3. Мероприятия по обеспечению территории сельского поселения объектами жилой инфраструктуры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"/>
        <w:gridCol w:w="6738"/>
        <w:gridCol w:w="7"/>
        <w:gridCol w:w="2201"/>
      </w:tblGrid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 xml:space="preserve">Проведение мероприятий по инвентаризации существующего жилого фонда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своение участков под индивидуальную жилую застройку в существующих границах населенных пунктов и участков, предлагаемых к включению в границы населенных пунктов, а именн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</w:rPr>
              <w:t>Д. Давыдово: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1 (на схеме генерального плана) – 2,8 га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</w:rPr>
              <w:t>Д. Маркино: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2 (на схеме генерального плана) – 2,8 га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лощадка № 3 (на схеме генерального плана) – 34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4 (на схеме генерального плана) – 7,6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62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</w:rPr>
              <w:t>Д. Ново-Федоровка: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5 (на схеме генерального плана) – 4,9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63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</w:rPr>
              <w:t>Д. Павловка: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6 (на схеме генерального плана) – 39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7 (на схеме генерального плана) – 17,3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8 (на схеме генерального плана) – 15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2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</w:rPr>
              <w:t>С. Рождественское: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9 (на схеме генерального плана) – 2,9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10 (на схеме генерального плана) – 5,8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 11 (на схеме генерального плана) – 20,8 га;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4. Мероприятия по обеспечению территории сельского поселения объектами социальной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школы с. Ушаково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я СДК с. Ушак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ДК д. Марк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я ФАП с. Ушак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ФАП д. Марк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АП д. Павл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агазина д. Давыдов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агазина д. Павл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агазина с. Рождественское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оздоровительно – банного комплекса д. Маркин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здоровительно – банного комплекса д. Павловк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здоровительно – банного комплекса с. Рождествен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  д. Павл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  с. Рождествен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усороперегрузочных стан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банно-оздоровительного комплек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/>
      </w:pPr>
      <w:r>
        <w:rPr>
          <w:b/>
          <w:i/>
        </w:rPr>
        <w:t xml:space="preserve">  </w:t>
      </w:r>
      <w:r>
        <w:rPr/>
        <w:t>Предлагаемые территории для размещения вышеперечисленных объектов отображены на «Сводной схеме (основном чертеже) генерального плана  Ушаковского сельского поселения Колпнянского муниципального района Орловской обла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участков, прилегающих к общественным зданиям, существующим участкам рекреационного озелен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NewRomanPSMT;Times New Roman"/>
              </w:rPr>
              <w:t>Устройство пешеходных тротуаров по улицам населенных пунктов сельского поселения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Формирование лесных насаждений на неиспользуемых сельскохозяйственных землях (полезащитные полосы)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</w:rPr>
            </w:pPr>
            <w:r>
              <w:rPr/>
              <w:t xml:space="preserve">Организация общественного места для купания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ногоуровневой сети объектов отдыха на базе комплексного использования рекреационных ресурсов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4.6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27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культивация несанкционированных свалок ТБО  с последующим нормативным озеленением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ельство мусороперегрузочных станц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eastAsia="zxx" w:bidi="zxx"/>
        </w:rPr>
        <w:t>2.5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iCs/>
          <w:lang w:eastAsia="zxx" w:bidi="zxx"/>
        </w:rPr>
      </w:pPr>
      <w:r>
        <w:rPr>
          <w:rFonts w:eastAsia="TimesNewRomanPSMT;Times New Roman"/>
          <w:b/>
          <w:i/>
          <w:iCs/>
          <w:lang w:eastAsia="zxx" w:bidi="zxx"/>
        </w:rPr>
      </w:r>
    </w:p>
    <w:p>
      <w:pPr>
        <w:pStyle w:val="Normal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</w:rPr>
        <w:t>Чрезвычайная ситуация</w:t>
      </w:r>
      <w:r>
        <w:rPr>
          <w:rFonts w:eastAsia="TimesNewRomanPSMT;Times New Roman"/>
        </w:rPr>
        <w:t xml:space="preserve"> - </w:t>
      </w:r>
      <w:r>
        <w:rPr>
          <w:rFonts w:eastAsia="TimesNewRomanPSMT;Times New Roman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Метеорологические явления</w:t>
      </w:r>
      <w:bookmarkStart w:id="0" w:name="%2525D0%25259F%2525D1%252580%2525D0%2525"/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</w:rPr>
      </w:pPr>
      <w:r>
        <w:rPr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</w:rPr>
      </w:pPr>
      <w:r>
        <w:rPr>
          <w:iCs/>
        </w:rPr>
        <w:t>Геологические процессы и явл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bookmarkEnd w:id="0"/>
      <w:r>
        <w:rPr>
          <w:rFonts w:eastAsia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kern w:val="0"/>
          <w:lang w:eastAsia="ru-RU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;MS Mincho"/>
          <w:kern w:val="0"/>
          <w:lang w:eastAsia="ru-RU"/>
        </w:rPr>
      </w:pPr>
      <w:r>
        <w:rPr>
          <w:rFonts w:eastAsia="TimesNewRoman;MS Mincho"/>
          <w:kern w:val="0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8865"/>
      </w:tblGrid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135" w:before="28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7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8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9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35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zxx" w:bidi="zxx"/>
        </w:rPr>
        <w:t xml:space="preserve">2.6. </w:t>
      </w:r>
      <w:r>
        <w:rPr>
          <w:b/>
          <w:lang w:eastAsia="zxx" w:bidi="zxx"/>
        </w:rPr>
        <w:t>Мероприятия по охране окружающей среды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eastAsia="zxx" w:bidi="zxx"/>
        </w:rPr>
      </w:pPr>
      <w:r>
        <w:rPr>
          <w:rFonts w:eastAsia="TimesNewRomanPSMT;Times New Roman"/>
          <w:b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истка русел рек на территории поселения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ельского поселения </w:t>
            </w:r>
            <w:r>
              <w:rPr>
                <w:color w:val="000000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ых пунктов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С</w:t>
            </w:r>
            <w:r>
              <w:rPr/>
              <w:t>оздание оптимальных  условий для поддержания видового разнообразия животного мир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eastAsia="zxx" w:bidi="zxx"/>
        </w:rPr>
        <w:t xml:space="preserve">2.7. </w:t>
      </w:r>
      <w:r>
        <w:rPr>
          <w:rFonts w:eastAsia="Calibri"/>
          <w:b/>
          <w:iCs/>
          <w:kern w:val="0"/>
          <w:sz w:val="22"/>
          <w:szCs w:val="22"/>
          <w:lang w:eastAsia="ru-RU"/>
        </w:rPr>
        <w:t>Мероприятия по обеспечению территории сельского поселения объектами сельскохозяйственного производства, а также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Обозначение зон возможного размещения агропромышленных площадок для первичной обработки и хранения сельхозпродукции в муниципальном образ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Реанимация существующих агропромышленных и промышленных площадок с использованием существующей инженерной и транспортной инфраструктуры и размещением производств с санитарно-защитной зоной не более 300 м (в том числе и для размещения предприятий и организаций малого и среднего бизнеса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</w:t>
            </w:r>
          </w:p>
          <w:p>
            <w:pPr>
              <w:pStyle w:val="Normal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населенных пунктов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NewRomanPSMT;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ab/>
        <w:t>Реализация  генерального  плана  поселения осуществляется путем выполнения  мероприятий,   которые предусмотрены   программами,   утвержденными   местной     администрацией поселения и  реализуемыми   за счет средств местного бюджета или нормативными правовыми актами местной администрации поселения, или, в установленном местной администрацией поселения порядке,  решениями  главных  распорядителей   средств местного   бюджета,   или   инвестиционными   программами     организаций коммунального компл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 xml:space="preserve">В проект Генерального плана </w:t>
      </w:r>
      <w:r>
        <w:rPr/>
        <w:t>Ушаковского</w:t>
      </w:r>
      <w:r>
        <w:rPr>
          <w:rFonts w:eastAsia="TimesNewRomanPSMT;Times New Roman"/>
        </w:rPr>
        <w:t xml:space="preserve">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Порядок внесения изменений в генеральный план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  <w:t xml:space="preserve">Положения о территориальном планировании генерального плана </w:t>
    </w:r>
  </w:p>
  <w:p>
    <w:pPr>
      <w:pStyle w:val="Head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6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999999"/>
      </w:rPr>
      <w:t xml:space="preserve">    </w:t>
    </w:r>
    <w:r>
      <w:rPr>
        <w:rFonts w:eastAsia="Times New Roman"/>
        <w:i/>
        <w:iCs/>
        <w:color w:val="999999"/>
        <w:sz w:val="16"/>
        <w:szCs w:val="16"/>
      </w:rPr>
      <w:t xml:space="preserve">                                      </w:t>
    </w:r>
    <w:r>
      <w:rPr>
        <w:i/>
        <w:iCs/>
        <w:color w:val="999999"/>
        <w:sz w:val="16"/>
        <w:szCs w:val="16"/>
      </w:rPr>
      <w:t>Ушаковского сельского поселения</w:t>
    </w:r>
  </w:p>
  <w:p>
    <w:pPr>
      <w:pStyle w:val="Footer"/>
      <w:jc w:val="center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  <w:p>
    <w:pPr>
      <w:pStyle w:val="Head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6:00Z</dcterms:created>
  <dc:creator>Admin</dc:creator>
  <dc:description/>
  <cp:keywords/>
  <dc:language>en-US</dc:language>
  <cp:lastModifiedBy>Наташа</cp:lastModifiedBy>
  <cp:lastPrinted>2012-04-05T10:52:00Z</cp:lastPrinted>
  <dcterms:modified xsi:type="dcterms:W3CDTF">2012-04-05T06:59:00Z</dcterms:modified>
  <cp:revision>33</cp:revision>
  <dc:subject/>
  <dc:title/>
</cp:coreProperties>
</file>