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РАЙ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«12» марта</w:t>
      </w:r>
      <w:r>
        <w:rPr>
          <w:sz w:val="28"/>
          <w:szCs w:val="28"/>
        </w:rPr>
        <w:t xml:space="preserve"> 2013 года                                                   №  1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00"/>
        <w:gridCol w:w="4584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24 заседании Колпнянского районного Совета народных депутатов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назначении даты проведения конкурса на замещение должности Главы администрации Колпнянского района Орлов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Колпнянского района Орловской области, руководствуясь Решением Колпнянского районного Совета народных депутатов от 18 марта 2011 года № 6 «Об утверждении положения о порядке проведения конкурса на замещение должности Главы администрации Колпнянского района Орловской области», Решением Колпнянского районного Совета народных депутатов от 12 марта 2013 года № 159 «О внесении изменений и дополнений в решение Колпнянского районного Совета народных депутатов от 18 марта 2011 года № 6 «Об утверждении положения о порядке проведения конкурса  на замещение должности Главы администрации Колпнянского района Орловской области», Колпнян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конкурса на замещение должности Главы администрации Колпнянского района Орловской области на 15 апреля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2/3 членов конкурсной комиссии: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иктор Алексеевич 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лпнянского района, председатель Колпнянского районного Совета народных депутат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а Галина Михайловна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опроизводству,  организационной и кадровой работе  администрации Колпнянского рай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ков Виталий Павлович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bCs/>
                <w:sz w:val="28"/>
                <w:szCs w:val="28"/>
              </w:rPr>
              <w:t xml:space="preserve">омиссии по вопросам законодательства, правопорядка, охраны прав и свобод граждан </w:t>
            </w:r>
            <w:r>
              <w:rPr>
                <w:sz w:val="28"/>
                <w:szCs w:val="28"/>
              </w:rPr>
              <w:t>Колпнянского районного Совета народных депутат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Ирина Анатольевна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bCs/>
                <w:sz w:val="28"/>
                <w:szCs w:val="28"/>
              </w:rPr>
              <w:t xml:space="preserve">омиссии по  вопросам  бюджета  и  налоговой  политики </w:t>
            </w:r>
            <w:r>
              <w:rPr>
                <w:sz w:val="28"/>
                <w:szCs w:val="28"/>
              </w:rPr>
              <w:t>Колпнянского районного Совета народных депутат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лексей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вопросам  социальной политики и делам молодёжи Колпнянского районного Совета народных депутат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алов Евгений Владимирович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Колпнянского районного Совета народных депут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текст информационного сообщения о проведении конкурса на замещение должности Главы администрации Колпнянского района Орл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утверждения 1/3 членов конкурсной комиссии, направить уведомление о проведении конкурса по выбору кандидатур на замещение должности Главы администрации Колпнянского района Орловской области Губернатору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нформационное сообщение о проведении конкурса на замещение должности Главы администрации Колпнянского района Орловской области в районной газете «За изобилие» и  разместить на интернет-сайте администрации района (</w:t>
      </w:r>
      <w:hyperlink r:id="rId2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8"/>
      </w:tblGrid>
      <w:tr>
        <w:trPr>
          <w:trHeight w:val="799" w:hRule="atLeast"/>
        </w:trPr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А. Гром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Колпнянского районного Совета народных депутатов от «12» марта 2013 года № 16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ДОЛЖ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на замещение должности Главы администрации Колпнянского района Орловской области состоится </w:t>
      </w:r>
      <w:r>
        <w:rPr>
          <w:b/>
          <w:sz w:val="28"/>
          <w:szCs w:val="28"/>
        </w:rPr>
        <w:t>в понедельник 15 апреля 2013  года в 11.00</w:t>
      </w:r>
      <w:r>
        <w:rPr>
          <w:sz w:val="28"/>
          <w:szCs w:val="28"/>
        </w:rPr>
        <w:t xml:space="preserve"> в малом зале администрации Колпнянского района Орловской области (303410, Орловская область, Колпнянский район, пгт. Колпна, улица Пионерская, дом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документов от претендентов – </w:t>
      </w:r>
      <w:r>
        <w:rPr>
          <w:b/>
          <w:sz w:val="28"/>
          <w:szCs w:val="28"/>
        </w:rPr>
        <w:t>12 апре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- ежедневно, кроме субботы и воскресенья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18.03.2013 г. по 12.04.2013 г. с 8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иёма документов: </w:t>
      </w:r>
      <w:r>
        <w:rPr>
          <w:b/>
          <w:sz w:val="28"/>
          <w:szCs w:val="28"/>
        </w:rPr>
        <w:t>303410, Орловская область, Колпнянский район, пгт. Колпна, улица Пионерская, дом 2, кабинет № 2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одлежащих представлению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фотографии размером 3x4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 в соответствии с перечнем таких заболеваний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ведения о себе и членах своей семьи, сведения о своих доходах, доходах супруги (супруга) и несовершеннолетних детей, полученных за год, предшествующий году подачи конкурсных документов от всех источников (включая денежное содержание, пенсии, пособия, иные выплаты), а также сведения об имуществе, принадлежащем на праве собственности, и об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. Письменное согласие на прохождение процедуры допуска к сведениям, составляющим государственн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также вправе представить в конкурсную комиссию иные документы, характеризующие его профессиональные и личностные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в пределах действующего законодательства с целью проверки достоверности представленных претендентом документов вправе запрашивать в соответствующих органах и организациях дополнительные документы и материал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м Орловской области от 09.01.2008 г. № 736-ОЗ «О муниципальной службе в Орловской области» при отсутствии ограничений, связанных с муниципальной служб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 претенденту предъявляются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ж муниципальной службы (государственной службы) не менее 6 лет или стаж работы по специальности не менее 7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нать Конституцию Российской Федерации; федеральные законы, указы Президента Российской Федерации, постановления и распоряжения Правительства Российской Федерации; законы Орловской области , постановления Губернатора и Правительства Орловской области ; Устав Колпнянского района Орловской области; муниципальные правовые акты Колпнянского района Ор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ладать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организации работы по эффективному взаимодействию с органами местного самоуправления, государственными органами Российской Федерации и Орл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для получения дополнительной информации </w:t>
      </w:r>
      <w:r>
        <w:rPr>
          <w:b/>
          <w:sz w:val="28"/>
          <w:szCs w:val="28"/>
        </w:rPr>
        <w:t>2-16-4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-15-3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8:00Z</dcterms:created>
  <dc:creator>user</dc:creator>
  <dc:description/>
  <cp:keywords/>
  <dc:language>en-US</dc:language>
  <cp:lastModifiedBy>Шабля</cp:lastModifiedBy>
  <cp:lastPrinted>2013-03-12T15:23:00Z</cp:lastPrinted>
  <dcterms:modified xsi:type="dcterms:W3CDTF">2013-03-13T07:32:00Z</dcterms:modified>
  <cp:revision>26</cp:revision>
  <dc:subject/>
  <dc:title>РОССИЙСКАЯ ФЕДЕРАЦИЯ</dc:title>
</cp:coreProperties>
</file>