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Тарифы на водопотребление и водоотведение для граждан, в зависимости от степени благоустройства жилья на 2012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620"/>
        <w:gridCol w:w="2160"/>
        <w:gridCol w:w="1980"/>
        <w:gridCol w:w="1800"/>
      </w:tblGrid>
      <w:tr>
        <w:trPr>
          <w:trHeight w:val="31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2 года по 30 июня 2012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2 года по 31 августа 2012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сентября 2012 года по 31 декабря 2012 года</w:t>
            </w:r>
          </w:p>
        </w:tc>
      </w:tr>
      <w:tr>
        <w:trPr>
          <w:trHeight w:val="12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1 человека в месяц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1 человека в месяц,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1 человека в месяц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1 человека в месяц, 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1 человека в месяц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1 человека в месяц, ру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благоустроенные жилые дома с водопроводом из уличных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ые дома с водопроводом без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ые дома с водопроводом и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5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ые дома с водопроводом и канализацией, без ванн с газ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ые дома с водопроводом и канализацией, ваннами, водонагревателями на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-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Жилые дома с водопроводом и канализацией, ваннами и газовыми водонагрев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Жилые дома с ваннами, быстродействующими водонагревателями и многоточечным раз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-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Жилые дома с централизованным отоплением и горячим водоснаб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о тарифам Орл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ab/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ноября 2011 г                                                                                     № 1097-т</w:t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одноставочных тарифов на питьевую воду в системах холодного водоснабжения и водоотведение в системах водоотведения, предоставляемые Обществом с ограниченной ответственностью «Водоканал» в Колпнянском районе Орловской обла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Ф от 14 июля 2008 года № 520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, Методическими указаниями по расчету тарифов и надбавок в сфере деятельности организаций коммунального комплекса, утвержденными приказом Министерства регионального развития Российской Федерации от 15 февраля 2011 года № 47 «Об утверждении Методических указаний по расчету тарифов и надбавок в сфере деятельности организаций коммунального комплекса», приказом Федеральной службы по тарифам от 18 октября 2011 года № 248-э/1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субъектам Российской Федерации на 2012 год», постановлением Правительства Орловской области от 30 апреля 2009 года № 27 «Об утверждении Положения об Управлении по тприфам Орловской области» ПРИКАЗЫВАЮ:</w:t>
      </w:r>
    </w:p>
    <w:p>
      <w:pPr>
        <w:pStyle w:val="Normal"/>
        <w:rPr/>
      </w:pPr>
      <w:r>
        <w:rPr/>
        <w:t>1. В соответствии с производственной программой Общества с ограниченной ответственностью «Водоканал» установить одноставочные тарифы на питьевую воду в системах холодного водоснабжения и водоотведения, предоставляемые Обществом с ограниченной ответственностью «Водоканал» в Колпнянском районеОрловской области с применением метода фиксированных тарифов для всех категорий потребителей с календарной разбивкой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итьевая вода в системах холодного водоснабжения (за 1 куб.метр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одоотведение в системах водоотведения (за 1 куб.метр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2 года по 30 июня 201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2 года по 31 августа 201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сентября 2012 года по 31 декабря 201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12 года по 30 июня 201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2012 года по 31 августа 2012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сентября 2012 года по 31 декабря 2012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1 руб.64 коп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2 руб.92 коп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4 руб.20 коп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8 руб.,3 коп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9 руб.69 коп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1 руб.34 коп*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  <w:t>* налогом на добавленную стоимость не облагается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2. Настоящий приказ вступает в силу с 1 января 2012 год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3. Признать утратившим силу приказ Управления по тарифам Орловской области от 17 ноября 2010 года № 676-т «Об установлении одноставочных тарифов на холодную воду и водоотведение, предоставляемые обществом с ограниченной ответственностью «Водоканал»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Жукова Е.Н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  <w:t>Главе администрации Колпнянского район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 xml:space="preserve">                                                                   </w:t>
      </w:r>
      <w:r>
        <w:rPr/>
        <w:t>Московскому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ОО «Водоканал» Колпнянского района просит разместить на сайте администрации Колпнянского района информацию по прилагаемым ф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Водоканал»                                                               Вислобоко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5:00Z</dcterms:created>
  <dc:creator>Customer</dc:creator>
  <dc:description/>
  <cp:keywords/>
  <dc:language>en-US</dc:language>
  <cp:lastModifiedBy>Customer</cp:lastModifiedBy>
  <cp:lastPrinted>2011-12-01T10:14:00Z</cp:lastPrinted>
  <dcterms:modified xsi:type="dcterms:W3CDTF">2011-12-16T12:30:00Z</dcterms:modified>
  <cp:revision>6</cp:revision>
  <dc:subject/>
  <dc:title>Тарифы на водопотребление и водоотведение для граждан, в зависимости от степени благоустройства жилья на 2011 год:</dc:title>
</cp:coreProperties>
</file>