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22" w:hRule="atLeast"/>
        </w:trPr>
        <w:tc>
          <w:tcPr>
            <w:tcW w:w="10384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4680" cy="622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Ф в Колпнянском районе Орловской области</w:t>
            </w:r>
          </w:p>
        </w:tc>
      </w:tr>
      <w:tr>
        <w:trPr>
          <w:trHeight w:val="322" w:hRule="atLeast"/>
        </w:trPr>
        <w:tc>
          <w:tcPr>
            <w:tcW w:w="10384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3410, п. Колпна, ул. Торговая, 2, телефон: (48674) 2-15-92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38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апреля – начало отчетной кампании для плательщиков страховых взно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Пенсионного фонда в Колпнянском районе Орловской области начало прием от работодателей Расчетов по начисленным и уплаченным страховым взносам на обязательное пенсионное и медицинское страхование (РСВ-1). А также прием сведений индивидуального (персонифицированного) учета </w:t>
      </w:r>
      <w:r>
        <w:rPr>
          <w:b/>
          <w:bCs/>
          <w:color w:val="006600"/>
          <w:sz w:val="28"/>
          <w:szCs w:val="28"/>
        </w:rPr>
        <w:t>за первый квартал 2013 года*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етная кампания продлится </w:t>
      </w:r>
      <w:r>
        <w:rPr>
          <w:b/>
          <w:bCs/>
          <w:color w:val="006600"/>
          <w:sz w:val="28"/>
          <w:szCs w:val="28"/>
        </w:rPr>
        <w:t>до 15 мая 2013 года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АЖНО!</w:t>
        <w:br/>
      </w:r>
      <w:r>
        <w:rPr>
          <w:rStyle w:val="Style14"/>
          <w:rFonts w:eastAsia="Lucida Sans Unicode"/>
          <w:sz w:val="28"/>
          <w:szCs w:val="28"/>
        </w:rPr>
        <w:t xml:space="preserve">В связи с изменениями, внесенными в Федеральный закон № 212-ФЗ, начиная с приема отчетности за I квартал 2013 года, изменились форма РСВ-1 для работодателей, производящих выплаты и иные вознаграждения физическим лицам, и порядок ее заполнения. Новая форма РСВ-1 и порядок  ее заполнения размещены на сайте Отделения Пенсионного фонда Российской Федерации по Орловской области в разделе </w:t>
      </w:r>
      <w:hyperlink r:id="rId3">
        <w:r>
          <w:rPr>
            <w:rStyle w:val="InternetLink1"/>
            <w:rFonts w:eastAsia="Lucida Sans Unicode"/>
            <w:b/>
            <w:bCs/>
            <w:sz w:val="28"/>
            <w:szCs w:val="28"/>
          </w:rPr>
          <w:t>«Работодателям»</w:t>
        </w:r>
      </w:hyperlink>
      <w:r>
        <w:rPr>
          <w:rStyle w:val="Style14"/>
          <w:rFonts w:eastAsia="Lucida Sans Unicode"/>
          <w:sz w:val="28"/>
          <w:szCs w:val="28"/>
        </w:rPr>
        <w:t xml:space="preserve">. Основные изменения в отчетности связаны с появлением двух разделов: 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>2.1 «Расчет дополнительного тарифа страховых взносов для отдельных категорий плательщиков страховых взносов, указанных в части 1 статьи 58.3 Федерального закона от 24.07.09 №212-ФЗ»;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>2.2 «Расчет дополнительного тарифа страховых взносов для отдельных категорий плательщиков страховых взносов, указанных в части 2 статьи 58.3 Федерального закона от 24.07.09 № 212-ФЗ».</w:t>
      </w:r>
      <w:r>
        <w:rPr>
          <w:b/>
          <w:bCs/>
          <w:sz w:val="28"/>
          <w:szCs w:val="28"/>
        </w:rPr>
        <w:br/>
        <w:br/>
      </w:r>
      <w:r>
        <w:rPr>
          <w:rStyle w:val="Style14"/>
          <w:rFonts w:eastAsia="Lucida Sans Unicode"/>
          <w:sz w:val="28"/>
          <w:szCs w:val="28"/>
        </w:rPr>
        <w:t xml:space="preserve">Эти разделы нужно будет заполнить тем страхователям, работники которых заняты на работах с вредными и опасными условиями труда. Графами для указания сумм дополнительных взносов и доначислений по ним также дополнены разделы 1 и 4. </w:t>
      </w:r>
      <w:r>
        <w:rPr>
          <w:b/>
          <w:bCs/>
          <w:sz w:val="28"/>
          <w:szCs w:val="28"/>
        </w:rPr>
        <w:br/>
        <w:br/>
      </w:r>
      <w:r>
        <w:rPr>
          <w:sz w:val="28"/>
          <w:szCs w:val="28"/>
        </w:rPr>
        <w:t xml:space="preserve">Напомним, плательщикам страховых взносов необходимо представлять отчетность не позднее 15-го числа второго календарного месяца, следующего за отчетным периодом (кварталом, полугодием, девятью месяцами и календарным годом). Страхователям, у которых численность работников превышает 50 человек, отчетность необходимо представлять в электронном виде с электронно-цифровой подписью. Управление ПФР в Колпнянском районе Орловской области рекомендует отчетность в электронном виде и тем страхователям, у которых работают менее 50 человек. </w:t>
        <w:br/>
        <w:br/>
        <w:t xml:space="preserve">Все формы отчетности, документов по персонифицированному учету, программы для подготовки отчетности размещены на официальном сайте Отделения Пенсионного фонда Российской Федерации по Орловской области в разделе </w:t>
      </w:r>
      <w:hyperlink r:id="rId4">
        <w:r>
          <w:rPr>
            <w:rStyle w:val="InternetLink1"/>
            <w:rFonts w:eastAsia="Lucida Sans Unicode"/>
            <w:b/>
            <w:bCs/>
            <w:sz w:val="28"/>
            <w:szCs w:val="28"/>
          </w:rPr>
          <w:t>«Работодателям»</w:t>
        </w:r>
      </w:hyperlink>
      <w:r>
        <w:rPr>
          <w:rStyle w:val="Style14"/>
          <w:rFonts w:eastAsia="Lucida Sans Unicode"/>
          <w:sz w:val="28"/>
          <w:szCs w:val="28"/>
        </w:rPr>
        <w:t>.</w:t>
      </w:r>
      <w:r>
        <w:rPr>
          <w:sz w:val="28"/>
          <w:szCs w:val="28"/>
        </w:rPr>
        <w:t xml:space="preserve"> Также их можно получить в территориальных органах ПФР по месту регистрации страхователя.</w:t>
        <w:br/>
        <w:br/>
      </w:r>
      <w:r>
        <w:rPr>
          <w:rStyle w:val="Emphasis"/>
          <w:sz w:val="28"/>
          <w:szCs w:val="28"/>
        </w:rPr>
        <w:t>* 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(с учетом изменений и дополнений)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>**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orel/pr_releases/for_employers/" TargetMode="External"/><Relationship Id="rId4" Type="http://schemas.openxmlformats.org/officeDocument/2006/relationships/hyperlink" Target="http://www.pfrf.ru/ot_orel/pr_releases/for_employe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9:00Z</dcterms:created>
  <dc:creator>Елена Лысюк</dc:creator>
  <dc:description/>
  <dc:language>en-US</dc:language>
  <cp:lastModifiedBy>chyn</cp:lastModifiedBy>
  <cp:lastPrinted>2013-04-01T17:33:00Z</cp:lastPrinted>
  <dcterms:modified xsi:type="dcterms:W3CDTF">2013-04-02T05:47:00Z</dcterms:modified>
  <cp:revision>5</cp:revision>
  <dc:subject/>
  <dc:title> </dc:title>
</cp:coreProperties>
</file>